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на заседании Республиканской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5.2017 Протокол №04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,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ший воспитатель ДОО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639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ттестацион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639" w:hanging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Normal"/>
        <w:ind w:right="6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</w:t>
      </w:r>
    </w:p>
    <w:p>
      <w:pPr>
        <w:pStyle w:val="Normal"/>
        <w:ind w:right="639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6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</w:t>
      </w:r>
    </w:p>
    <w:p>
      <w:pPr>
        <w:pStyle w:val="Normal"/>
        <w:ind w:right="639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right="63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ОО, терри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20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ттестационные материалы:</w:t>
      </w:r>
    </w:p>
    <w:p>
      <w:pPr>
        <w:pStyle w:val="Normal"/>
        <w:numPr>
          <w:ilvl w:val="0"/>
          <w:numId w:val="0"/>
        </w:numPr>
        <w:spacing w:before="0" w:after="0"/>
        <w:ind w:right="-483" w:hanging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Анализ результатов профессиональной деятельности педагогического работника за межаттестационный период 20__ - 20__ гг.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иложение (анализ результатов профессиональной деятельности педагогического работника)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456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Экспертный лист оценки результатов профессиональной деятельности педагогического работника</w:t>
      </w:r>
    </w:p>
    <w:p>
      <w:pPr>
        <w:pStyle w:val="Normal"/>
        <w:spacing w:before="0" w:after="0"/>
        <w:ind w:right="-483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Экспертное заключение оценки результатов профессиональной деятельности педагогического 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81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Рекомендации по внесению сведений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279" w:hanging="0"/>
        <w:jc w:val="center"/>
        <w:rPr/>
      </w:pPr>
      <w:r>
        <w:rPr>
          <w:rFonts w:cs="Times New Roman" w:ascii="Times New Roman" w:hAnsi="Times New Roman"/>
          <w:b/>
          <w:bCs/>
        </w:rPr>
        <w:t>в «Аттестационные критерии № 1-5»</w:t>
      </w:r>
    </w:p>
    <w:p>
      <w:pPr>
        <w:pStyle w:val="Normal"/>
        <w:spacing w:before="0" w:after="0"/>
        <w:ind w:right="819" w:hanging="0"/>
        <w:jc w:val="center"/>
        <w:rPr/>
      </w:pPr>
      <w:r>
        <w:rPr>
          <w:rFonts w:cs="Times New Roman" w:ascii="Times New Roman" w:hAnsi="Times New Roman"/>
          <w:b/>
          <w:bCs/>
        </w:rPr>
        <w:t>и выставлению баллов в "Оценочные листы по критерию № 1-5"</w:t>
      </w:r>
    </w:p>
    <w:p>
      <w:pPr>
        <w:pStyle w:val="Normal"/>
        <w:tabs>
          <w:tab w:val="clear" w:pos="708"/>
          <w:tab w:val="left" w:pos="360" w:leader="none"/>
        </w:tabs>
        <w:ind w:right="279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ттестационные материалы находятся на руках у аттестуемого, </w:t>
      </w:r>
      <w:r>
        <w:rPr>
          <w:rFonts w:cs="Times New Roman" w:ascii="Times New Roman" w:hAnsi="Times New Roman"/>
          <w:b/>
          <w:bCs/>
          <w:sz w:val="20"/>
          <w:szCs w:val="20"/>
        </w:rPr>
        <w:t>заполняются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нициативе, исходящей от самого педагога</w:t>
      </w:r>
      <w:r>
        <w:rPr>
          <w:rFonts w:cs="Times New Roman" w:ascii="Times New Roman" w:hAnsi="Times New Roman"/>
          <w:sz w:val="20"/>
          <w:szCs w:val="20"/>
        </w:rPr>
        <w:t xml:space="preserve">, регулярно в течение всего периода, предшествующего аттестации, в разнообразных видах деятельности: учебной, творческой, социальной, коммуникативной. Информация, являющаяся </w:t>
      </w:r>
      <w:r>
        <w:rPr>
          <w:rFonts w:cs="Times New Roman" w:ascii="Times New Roman" w:hAnsi="Times New Roman"/>
          <w:b/>
          <w:bCs/>
          <w:sz w:val="20"/>
          <w:szCs w:val="20"/>
        </w:rPr>
        <w:t>основой</w:t>
      </w:r>
      <w:r>
        <w:rPr>
          <w:rFonts w:cs="Times New Roman" w:ascii="Times New Roman" w:hAnsi="Times New Roman"/>
          <w:sz w:val="20"/>
          <w:szCs w:val="20"/>
        </w:rPr>
        <w:t xml:space="preserve"> для оценки результатов профессиональной деятельности педагога, записывается на странице, предшествующей той странице, где размещаются оценочные листы по каждому критерию (таблицы № 1-5 регистрации первичных  баллов и аттестационных показателей). В зависимости от содержания аттестационного критерия это могут быть: таблицы или графики результатов освоения обучающимися, воспитанниками образовательных программ, фамилии призеров предметных олимпиад, конкурсов, подготовленных педагогом, с указанием ранга, уровня (муниципальный, региональный, федеральный), года; перечень конкурсов разного уровня, где участвовал педагог, с указанием результатов выступления и т.д. (более подробно о содержании представляемой информации смотрите ниже в приведенных разъяснениях по каждому аттестационному критерию). </w:t>
      </w:r>
    </w:p>
    <w:p>
      <w:pPr>
        <w:pStyle w:val="Normal"/>
        <w:ind w:right="27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я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ind w:right="456" w:firstLine="72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Баллы, выставляемые в столбцах «Первичный балл педагога» (№ 5 или № 6) лицами, ответственными за анализ работы аттестуемого по каждому критерию в оценочных листах, называются первичными и вносятся в соответствующие строки, при этом баллы выставляются только в одной из строк массива (более высокий балл «поглощает» балл, </w:t>
      </w:r>
      <w:r>
        <w:rPr>
          <w:rFonts w:cs="Times New Roman" w:ascii="Times New Roman" w:hAnsi="Times New Roman"/>
          <w:sz w:val="20"/>
        </w:rPr>
        <w:t>стоящий</w:t>
      </w:r>
      <w:r>
        <w:rPr>
          <w:rFonts w:cs="Times New Roman" w:ascii="Times New Roman" w:hAnsi="Times New Roman"/>
          <w:sz w:val="20"/>
          <w:szCs w:val="20"/>
        </w:rPr>
        <w:t xml:space="preserve"> по значению ниже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Затем вычисляется сумма первичных баллов по каждому из 5 показателей и осуществляется перевод найденной суммы в </w:t>
      </w:r>
      <w:r>
        <w:rPr>
          <w:rFonts w:cs="Times New Roman" w:ascii="Times New Roman" w:hAnsi="Times New Roman"/>
          <w:b/>
          <w:bCs/>
          <w:sz w:val="20"/>
          <w:szCs w:val="20"/>
        </w:rPr>
        <w:t>аттестационный показатель</w:t>
      </w:r>
      <w:r>
        <w:rPr>
          <w:rFonts w:cs="Times New Roman" w:ascii="Times New Roman" w:hAnsi="Times New Roman"/>
          <w:sz w:val="20"/>
          <w:szCs w:val="20"/>
        </w:rPr>
        <w:t xml:space="preserve"> путем умножения суммы на </w:t>
      </w:r>
      <w:r>
        <w:rPr>
          <w:rFonts w:cs="Times New Roman" w:ascii="Times New Roman" w:hAnsi="Times New Roman"/>
          <w:b/>
          <w:bCs/>
          <w:sz w:val="20"/>
          <w:szCs w:val="20"/>
        </w:rPr>
        <w:t>коэффициент</w:t>
      </w:r>
      <w:r>
        <w:rPr>
          <w:rFonts w:cs="Times New Roman" w:ascii="Times New Roman" w:hAnsi="Times New Roman"/>
          <w:sz w:val="20"/>
          <w:szCs w:val="20"/>
        </w:rPr>
        <w:t>, указанный в последней строке каждого из 5 оценочных листов, отражающих критерии оценки результатов профессиональной деятельности педагогических работников для установления первой и высшей квалификационных категорий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ттестационный показатель показывает долю в % и отражает значимость каждого из них в общем </w:t>
      </w:r>
      <w:r>
        <w:rPr>
          <w:rFonts w:cs="Times New Roman" w:ascii="Times New Roman" w:hAnsi="Times New Roman"/>
          <w:b/>
          <w:bCs/>
          <w:sz w:val="20"/>
          <w:szCs w:val="20"/>
        </w:rPr>
        <w:t>показателе  по итог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и результатов профессиональной деятельности педагогического работника (см. «Экспертный лист оценки результатов профессиональной деятельности педагогического работника»).</w:t>
      </w:r>
    </w:p>
    <w:p>
      <w:pPr>
        <w:pStyle w:val="Normal"/>
        <w:ind w:right="2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формация по аттестационным критериям предполагает анализ деятельности педагога, наличие выводов, комментариев по представленным таблицам, схемам.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учреждения, год окончания, специальность)</w:t>
      </w:r>
    </w:p>
    <w:p>
      <w:pPr>
        <w:pStyle w:val="Normal"/>
        <w:tabs>
          <w:tab w:val="clear" w:pos="708"/>
          <w:tab w:val="left" w:pos="10440" w:leader="underscore"/>
        </w:tabs>
        <w:ind w:right="9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40" w:leader="underscore"/>
        </w:tabs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40" w:leader="underscore"/>
        </w:tabs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ж педагогической работы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ж работы в данном учреждении 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ж работы в данной должности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Результаты предыдущей аттестации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зультат аттестации на соответствие занимаемой должности, квалификационную категорию, дата 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омер приказа)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, на которую аттестуется педагог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ind w:right="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 стабильно положительных результатов в  реализации программ дошкольного образова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53"/>
        <w:gridCol w:w="2727"/>
        <w:gridCol w:w="720"/>
        <w:gridCol w:w="593"/>
        <w:gridCol w:w="1027"/>
      </w:tblGrid>
      <w:tr>
        <w:trPr>
          <w:trHeight w:val="14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й лист по критерию № 1</w:t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 Название критер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 Наз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 Бал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 № стро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 Балл, выставленный в ОО</w:t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остижение  стабильно положительных результатов в  реализации программ дошкольного образова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я  оценки индивидуальн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3.2.3,3.2.5.,3.4.2. ФГОС ДО</w:t>
            </w:r>
          </w:p>
        </w:tc>
      </w:tr>
      <w:tr>
        <w:trPr>
          <w:trHeight w:val="5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 Педагог используе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зличные методы  для оценки индивидуального развит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 Педагог использует </w:t>
            </w:r>
            <w:r>
              <w:rPr>
                <w:rFonts w:cs="Times New Roman" w:ascii="Times New Roman" w:hAnsi="Times New Roman"/>
                <w:color w:val="000000"/>
              </w:rPr>
              <w:t>различны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етоды  для оценки индивидуального развития детей, анализирует полученные данных, на основе которых корректирует 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Организация развивающей предметно-пространственной  сре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3.3.4.ФГОС дошкольного образования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Насыщенность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Трансформируемость простра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Полифункциональность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Вариативность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Доступность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Безопасность предметно-пространствен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выявления и развития способностей к интеллектуальной, творческой, физкультурно-спортивной деятельности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 Педагог разрабатывает индивидуальные траектории развития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 Педагог организует кружков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дагог обеспечивает возможность для участия воспитанников в детски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балл за участие и победы воспитанников в детских конкурса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тельной организаци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 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,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аттестационного критерия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Достижение  стабильно положительных результатов в  реализации программ дошкольного образования</w:t>
            </w:r>
            <w:r>
              <w:rPr>
                <w:rFonts w:cs="Times New Roman" w:ascii="Times New Roman" w:hAnsi="Times New Roman"/>
                <w:b/>
                <w:bCs/>
              </w:rPr>
              <w:t>»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шие результаты строк 1, 2, 3,.4,.5,..6, 7, 8, 9, 10, 11 Максимально возможный первичный балл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онный 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эффициен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 0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 показате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- 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ставление балл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й организации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О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оверил эксперт ____________________________________________"___"_____________20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методов воспитания в совместной деятельности с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Наличие системы работы педагога с родителями воспитанников. Эффективность работы воспитателя с  педагогами и другими специалистами ОО. Наличие системы работы по охране жизни и здоровья воспитанников. </w:t>
      </w:r>
      <w:r>
        <w:rPr>
          <w:rFonts w:cs="Times New Roman" w:ascii="Times New Roman" w:hAnsi="Times New Roman"/>
          <w:i/>
          <w:iCs/>
          <w:color w:val="000000"/>
        </w:rPr>
        <w:t>Анализ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7"/>
        <w:gridCol w:w="2623"/>
        <w:gridCol w:w="720"/>
        <w:gridCol w:w="720"/>
        <w:gridCol w:w="900"/>
      </w:tblGrid>
      <w:tr>
        <w:trPr>
          <w:trHeight w:val="2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й лист по критерию № 2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 Название критер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 Наз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 Балл, выставленный в ОО</w:t>
            </w:r>
          </w:p>
        </w:tc>
      </w:tr>
      <w:tr>
        <w:trPr>
          <w:trHeight w:val="2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 «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Совершенствование методов воспитания в совместной деятельности с родителями (законными представителями) обучающихс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.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Взаимодействие педагога с родителями воспитанников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действие с родителями по вопросам образования ребенка, вовлекает их в 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Взаимодействие с родителями реализуется в системе и эффективно. Творчески относится к сотрудничеств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 образовательные проекты совместно с семьей на основе выявления потребностей и поддержки образовательных инициатив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ощрительный балл за отсутствие конфликтных ситуаций, жалоб со стороны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 с  воспитателями  и другими специалистами дошкольной образовательной организации</w:t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 Работа с  воспитателями и другими специалистами ДО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меет место, уровень ее повышается с кажды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Система рабо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 воспитателями, специалистами ДОО реализуется удовлетвор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 Педаг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ки относится к сотрудничеству, участвует в организации и проведении мероприятий совместно со специалистами ДО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Ведение документации</w:t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Документация ведется в соответствии с необходим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Документация представлена в полном объеме, соответствует требованиям, отражает изменения, отличается творческим подходом к подбо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ю материала, форме, эстетике оформления, ведется с использованием электрон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истема работы по охране жизни и здоровья воспитанников</w:t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 Система рабо</w:t>
            </w:r>
            <w:r>
              <w:rPr>
                <w:rFonts w:cs="Times New Roman" w:ascii="Times New Roman" w:hAnsi="Times New Roman"/>
                <w:color w:val="000000"/>
              </w:rPr>
              <w:t>ты</w:t>
            </w:r>
            <w:r>
              <w:rPr>
                <w:rFonts w:cs="Times New Roman" w:ascii="Times New Roman" w:hAnsi="Times New Roman"/>
              </w:rPr>
              <w:t xml:space="preserve"> по охране жизни и здоровья воспитанников реализуется удовлетвор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Эффективность системы работы по охране жизни и здоровья воспитанников повышается с кажды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ительный балл за отсутствие случаев травматизма и динамику снижения простудной заболевае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аттестационного критер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Совершенствование методов воспитания в совместной деятельности с родителями (законными представителями) обучающихся</w:t>
            </w:r>
            <w:r>
              <w:rPr>
                <w:rFonts w:cs="Times New Roman" w:ascii="Times New Roman" w:hAnsi="Times New Roman"/>
                <w:b/>
                <w:bCs/>
              </w:rPr>
              <w:t>»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: лучшие результаты строк 14, 16, 17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умме с данными строки 15,19. Максимально возможный первичный балл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онный 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эффициент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8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значение показате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ставление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й организации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подпись руководителя О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 эксперт ____________________________________"___"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подпись экспер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вершенствование методов обучения и  продуктивного  использования   новых образователь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личие системы использования методов, средств, организационных форм обучения, педагогических технолог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9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9"/>
        <w:gridCol w:w="455"/>
        <w:gridCol w:w="879"/>
        <w:gridCol w:w="3157"/>
        <w:gridCol w:w="862"/>
        <w:gridCol w:w="577"/>
        <w:gridCol w:w="1101"/>
      </w:tblGrid>
      <w:tr>
        <w:trPr>
          <w:trHeight w:val="172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й лист по критерию № 3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 Название критерия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. Наз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Бал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. № стро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 Балл, выставленный в О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ершенствование методов обучения и  продуктивного  использования   новых образовательных технологий».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Педагог разрабатывает и успешно реализует </w:t>
            </w:r>
            <w:r>
              <w:rPr>
                <w:rFonts w:cs="Times New Roman" w:ascii="Times New Roman" w:hAnsi="Times New Roman"/>
                <w:b/>
                <w:bCs/>
              </w:rPr>
              <w:t>образовательные программы по соответствующему направлению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наименование программы, данные о реализации поставленных в ней  зада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Анализ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и образовательной деятельности (по результатам посещения НОД, режимных моментов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министрацие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образовательной организации, представителей методических объединений не менее чем 2-3 раз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анализы, отзывы, заверенные руководителем образовательной организации обязательны в приложении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. Организует образовательную деятельность в формах, специфических для детей 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гровой, познавательной и т.д.) по п.2.7 и п.1.2,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я различные метод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. Эффективно организует работу по поддержке детской инициатив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оздание условий для свободного выбора, для принятия детьми решений, выражений своих чувств и мысл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Обеспечивает установление правил взаимодейств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оздание условий для позитивных отношений между детьми, развитие коммуникативных способностей, развитие умения работать в группе сверстни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Организует деятельность детей, ориентируясь на уровень ближайшего развития детей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ет условия для овладения культурными средствами деятельности, обеспечивает развитие  личностных качеств и др</w:t>
            </w:r>
            <w:r>
              <w:rPr>
                <w:rFonts w:cs="Times New Roman" w:ascii="Times New Roman" w:hAnsi="Times New Roman"/>
                <w:color w:val="000000"/>
              </w:rPr>
              <w:t>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5. Эффективно применяет  новые образовательные технологии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ая деятельность, ИКТ - технологии, социоигровые технологии, ТРИЗ и др.), </w:t>
            </w:r>
            <w:r>
              <w:rPr>
                <w:rFonts w:cs="Times New Roman" w:ascii="Times New Roman" w:hAnsi="Times New Roman"/>
                <w:color w:val="000000"/>
              </w:rPr>
              <w:t>ТСО, нагляд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Эффективно владеет ИКТ - компетент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бщепользовательская, общепедагогическая, предметно-педагогиче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адрес страницы, сайта, блог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отдельные публикации методических материалов в сети Интер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размещает методические материалы в сети Интернет, имеет собственную страницу на педагогических сайт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собственный блог / сайт, который используется в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 аттестацио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я 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овершенствование методов обучения и  продуктивного  использования   новых образовательных технологий»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баллов: результат строки 22 в сумме с  лучшими результатами строк 23,24,25,26,27,28. Максимально возможный первичный балл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онный 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эффициен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4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возможное значение показателя 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ставление балл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й организации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О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оверил эксперт _____________________________________________ «___»  __________20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ичный вклад в повышение качества образования, транслирование в педагогических   коллективах опыта практических результатов своей профессиональной деятельности, в том числе экспериментальной и инновационной. </w:t>
      </w:r>
    </w:p>
    <w:p>
      <w:pPr>
        <w:pStyle w:val="HTML"/>
        <w:shd w:fill="FFFFFF" w:val="clear"/>
        <w:jc w:val="center"/>
        <w:rPr/>
      </w:pPr>
      <w:r>
        <w:rPr>
          <w:i/>
          <w:iCs/>
        </w:rPr>
        <w:t>Инновационная деятельность педагога; обобщение и распространение 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160"/>
        <w:gridCol w:w="1080"/>
        <w:gridCol w:w="720"/>
        <w:gridCol w:w="1080"/>
      </w:tblGrid>
      <w:tr>
        <w:trPr>
          <w:trHeight w:val="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й лист по критерию № 4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 Название критер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 Наз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 № 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. Балл, выставленный в ОО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4 «Личный вклад в повышение качества образования и транслирование опыта практических результатов своей профессиональной деятельности»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Инновационная деятельность педагога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1 Участник инновационной деятельности образовательной организации/ программы развития образовательной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5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Участник разработки программы инновационной деятельности образовательной организации/ программы развития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Транслирование опыта результатов своей профессиональной деятельности</w:t>
            </w:r>
          </w:p>
        </w:tc>
      </w:tr>
      <w:tr>
        <w:trPr>
          <w:trHeight w:val="8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Педагог принимает активное участие в работе методических объеди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ыступ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обобщением опыта работы в образовательной орг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ыступление с обобщением опыта работы на муниципальном уровн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Педагог обобщает и распространяет опыт на  различных уровнях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с докладами, мастер-классами на семинарах, совещаниях, конференциях, стажировочных площадках; научно-методические публикации в региональных и федеральных изданиях, тьюторств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 без учета Интернет-публика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гиональ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выступления, публик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гиональ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 3 и более выступлений, публик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6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едераль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-2 выступления, публик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едераль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3 и более выступлений, публ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Руководство педагогической практикой студентов вузов, наставн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 аттестационного критерия №4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ый вклад в повышение качества образования,  транслирование в педагогических   коллективах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ыта практических результатов своей профессиональной деятельности, в 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 экспериментальной и инновационной.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: лучшие результаты строк 24, 25, 26, 27, 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симально возможный первичный балл - </w:t>
            </w: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sz w:val="20"/>
              </w:rPr>
              <w:t>аттестационный 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- коэффициент </w:t>
            </w:r>
            <w:r>
              <w:rPr>
                <w:rFonts w:cs="Times New Roman" w:ascii="Times New Roman" w:hAnsi="Times New Roman"/>
                <w:b/>
                <w:sz w:val="20"/>
              </w:rPr>
              <w:t>0, 058.</w:t>
            </w:r>
          </w:p>
          <w:p>
            <w:pPr>
              <w:pStyle w:val="Normal"/>
              <w:spacing w:before="0" w:after="0"/>
              <w:ind w:lef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симально возможное значение показателя </w:t>
            </w:r>
            <w:r>
              <w:rPr>
                <w:rFonts w:cs="Times New Roman" w:ascii="Times New Roman" w:hAnsi="Times New Roman"/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ставление балл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уководитель образовательной организации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О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уководитель городского (районного) методкабинета   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Г(Р)МК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оверил эксперт___________________________________________"___"_____________20____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, использование  потенциальных  возможностей педагогического работника в повышении качества образования.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Непрерывность повышения квалификаци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стие педагога в профессиональных конкурсах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80"/>
        <w:gridCol w:w="680"/>
        <w:gridCol w:w="1559"/>
        <w:gridCol w:w="873"/>
        <w:gridCol w:w="742"/>
        <w:gridCol w:w="1277"/>
      </w:tblGrid>
      <w:tr>
        <w:trPr>
          <w:trHeight w:val="31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очный лист по критерию № 5</w:t>
            </w:r>
          </w:p>
        </w:tc>
      </w:tr>
      <w:tr>
        <w:trPr>
          <w:trHeight w:val="9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 Название критерия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 Название показа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 Бал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 № ст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 Балл, выставленный в ОО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«Участие в профессиональных конкурсах,  использование  потенциальных     возможностей педагогического работника в повышении качества образования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4"/>
              </w:rPr>
              <w:t>Повышение квалификации, самообразование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1 Вебинары, веб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конфер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 Семина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количество семинаров по направлению деятельнос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 Обучение по 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количество 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ощрительный балл з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истематическое повышение квалификаци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учение по программе профессиональной  переподготовк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лучение высшего педагогическ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Общественная активность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член экспертных групп, жюри, комиссий, руководство методическим объединением) 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ёта интернет – у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ги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уров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Участие педагога в профессиональных конкурс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призовые места в официальных мероприятиях, проводимых по направлению деятельности педагога (без учёта интернет-конкурсов)</w:t>
            </w:r>
          </w:p>
        </w:tc>
      </w:tr>
      <w:tr>
        <w:trPr>
          <w:trHeight w:val="5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Профессиональный конкурс на уровн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-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-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Профессиональные конкурсы на  муниципальном 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-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-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Профессиональные конкурсы на региональном 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-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-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Профессиональные конкурсы на федеральном 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-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-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балл за призовые места в интернет-конкурс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 Награды и поощрения педагог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ровень образовательной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униципальны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егиональный уровень 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едеральный уровень 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баллов аттестацион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 № 5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частие в профессиональных конкурсах,  использование  потенциальных     возможностей педагогического работника в повышении качества образ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: результаты строк 31, 37 и лучшие результаты строк 32, 33, 34, 35, 36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о возможный первичный балл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sz w:val="20"/>
              </w:rPr>
              <w:t>аттестационный 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- коэффициент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,035. </w:t>
            </w:r>
            <w:r>
              <w:rPr>
                <w:rFonts w:cs="Times New Roman" w:ascii="Times New Roman" w:hAnsi="Times New Roman"/>
                <w:sz w:val="20"/>
              </w:rPr>
              <w:t xml:space="preserve">Максимально возможное значение показателя -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ставление балл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й организации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О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родского (районного) методкабинета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Г(Р)МК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верил эксперт ___________________________________"___"_____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 эксперт ___________________________________"___"___________________20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аттестационному критерию №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экспертному заключению</w:t>
      </w:r>
    </w:p>
    <w:p>
      <w:pPr>
        <w:pStyle w:val="Normal"/>
        <w:spacing w:before="0" w:after="0"/>
        <w:ind w:righ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результатов профессиональной деятельности </w:t>
      </w:r>
    </w:p>
    <w:p>
      <w:pPr>
        <w:pStyle w:val="Normal"/>
        <w:spacing w:before="0" w:after="0"/>
        <w:ind w:right="45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работника</w:t>
      </w:r>
    </w:p>
    <w:p>
      <w:pPr>
        <w:pStyle w:val="Normal"/>
        <w:spacing w:before="0" w:after="0"/>
        <w:ind w:right="456" w:firstLine="57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spacing w:before="0" w:after="0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ФИО)</w:t>
      </w:r>
    </w:p>
    <w:p>
      <w:pPr>
        <w:pStyle w:val="Normal"/>
        <w:spacing w:before="0" w:after="0"/>
        <w:ind w:left="-720" w:right="456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образовательная  организ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ттестующегося 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_____________________   </w:t>
      </w:r>
      <w:r>
        <w:rPr>
          <w:rFonts w:cs="Times New Roman" w:ascii="Times New Roman" w:hAnsi="Times New Roman"/>
          <w:b/>
          <w:bCs/>
        </w:rPr>
        <w:t>квалификационную категор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ттестационный показатель №1.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ттестационный показатель №2.</w:t>
      </w:r>
      <w:r>
        <w:rPr>
          <w:rFonts w:cs="Times New Roman" w:ascii="Times New Roman" w:hAnsi="Times New Roman"/>
          <w:b/>
          <w:bCs/>
          <w:color w:val="000000"/>
        </w:rPr>
        <w:t xml:space="preserve"> _________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ттестационный показатель №3.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ттестационный показатель №4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ттестационный показатель №5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и экспертов:               1._______________________________________</w:t>
      </w:r>
    </w:p>
    <w:p>
      <w:pPr>
        <w:pStyle w:val="Normal"/>
        <w:ind w:right="4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2._______________________________________</w:t>
      </w:r>
    </w:p>
    <w:p>
      <w:pPr>
        <w:pStyle w:val="Normal"/>
        <w:ind w:left="-720" w:right="456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3._______________________________________</w:t>
      </w:r>
    </w:p>
    <w:p>
      <w:pPr>
        <w:pStyle w:val="Normal"/>
        <w:spacing w:before="0" w:after="0"/>
        <w:ind w:righ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ый лист оценки результатов профессиональной деятельности педагогического работника</w:t>
      </w:r>
    </w:p>
    <w:p>
      <w:pPr>
        <w:pStyle w:val="Normal"/>
        <w:spacing w:before="0" w:after="0"/>
        <w:ind w:right="456"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ФИО)</w:t>
      </w:r>
    </w:p>
    <w:p>
      <w:pPr>
        <w:pStyle w:val="Normal"/>
        <w:spacing w:before="0" w:after="0"/>
        <w:ind w:right="4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ind w:left="-720" w:right="456" w:firstLine="7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должность)</w:t>
      </w:r>
    </w:p>
    <w:p>
      <w:pPr>
        <w:pStyle w:val="Normal"/>
        <w:spacing w:before="0" w:after="0"/>
        <w:ind w:left="-720" w:right="456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образовательная организация)</w:t>
      </w:r>
    </w:p>
    <w:p>
      <w:pPr>
        <w:pStyle w:val="Normal"/>
        <w:spacing w:before="0" w:after="0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720" w:right="4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ттестующегося 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_____________________   </w:t>
      </w:r>
      <w:r>
        <w:rPr>
          <w:rFonts w:cs="Times New Roman" w:ascii="Times New Roman" w:hAnsi="Times New Roman"/>
          <w:b/>
          <w:bCs/>
        </w:rPr>
        <w:t xml:space="preserve">квалификационную категорию </w:t>
      </w:r>
    </w:p>
    <w:tbl>
      <w:tblPr>
        <w:tblW w:w="91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8"/>
        <w:gridCol w:w="1260"/>
        <w:gridCol w:w="1260"/>
        <w:gridCol w:w="1260"/>
        <w:gridCol w:w="1260"/>
        <w:gridCol w:w="1260"/>
      </w:tblGrid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тестационного показ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тестационные</w:t>
              <w:br/>
              <w:t>показатели</w:t>
            </w:r>
          </w:p>
          <w:p>
            <w:pPr>
              <w:pStyle w:val="Normal"/>
              <w:tabs>
                <w:tab w:val="clear" w:pos="708"/>
                <w:tab w:val="left" w:pos="21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о возможный первичный балл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совой коэффициен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для перевода первичных баллов в аттестационный показ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ля в % аттестаци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го показателя  в общем результате экспертной оценки результатов профессиональной деятельности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ксим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лл по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ждому аттестацион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ому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 аттестацио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ых показателей баллов  из строк 13,21,30,37,4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 стабильно положительных результатов в  реализации программ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тодов воспитания в совместной деятельности с родителями (законными представителями)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тодов обучения и  продуктивного  использования   новых образовательны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ый вклад в повышение качества образования,  транслирование в педагогических   коллективах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ыта практических результатов своей профессиональной деятельности, в 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 экспериментальной и инновацио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фессиональных конкурсах,  использование  потенциальных     возможностей педагогического работника в повышении качества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иси экспертов:                1.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2.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3._______________________________________</w:t>
      </w:r>
      <w:r>
        <w:br w:type="page"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результатов профессиональной деятельности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работник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6"/>
        <w:gridCol w:w="2994"/>
        <w:gridCol w:w="863"/>
        <w:gridCol w:w="3054"/>
      </w:tblGrid>
      <w:tr>
        <w:trPr>
          <w:trHeight w:val="1134" w:hRule="atLeast"/>
          <w:cantSplit w:val="true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и оценки уровня квалификации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ст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нные  показателей уровня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даго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воды, рекомендации…</w:t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рганиз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педаго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экспертной 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пись производится в одной из ст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, 5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в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ая категория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 - 4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ш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валификационная категория 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 - 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 по аттестации педагога: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 xml:space="preserve">Эксперты:                          </w:t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1._____________________________________________________________</w:t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2._____________________________________________________________</w:t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3._____________________________________________________________</w:t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С заключением ознакомлен (а):________________________________________________________</w:t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before="0" w:after="0"/>
        <w:ind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Дата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 - правовое обеспечение процедуры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 «Об образовании в Российской Федерации» от 29.12.2012 № 273-ФЗ (с последующими изме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труда и социального 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Минюстом России 06.10.2010 №18638)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07.04.2014 № 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 Минюстом России 23.05.2014 г. № 324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существления мониторинга системы образования, утвержденные Постановлением Правительства РФ от 05.08.2013 № 6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Хакасия «Об образовании в Республике Хакасия»  № 60 – ЗРХ от 05.07.2013г 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Министерстве образования и науки Республики Хакасия, утвержденное Постановлением Правительства Республики Хакасия от 28.05.2009 № 226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 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еспублики Хакасия </w:t>
      </w:r>
      <w:r>
        <w:rPr>
          <w:rFonts w:cs="Times New Roman" w:ascii="Times New Roman" w:hAnsi="Times New Roman"/>
          <w:bCs/>
          <w:sz w:val="26"/>
          <w:szCs w:val="26"/>
        </w:rPr>
        <w:t>от 25.08.2014 № 100-889 «Об утверждении Положения о Республиканской аттестационной комиссии по аттестации педагогических работников организаций, осуществляющих образовательную деятельность и находящихся в ведении Республики Хакасия, педагогических работников муниципальных и частных организаций, осуществляющих образовательную деятельность»;</w:t>
      </w:r>
    </w:p>
    <w:p>
      <w:pPr>
        <w:pStyle w:val="Normal"/>
        <w:spacing w:lineRule="auto" w:line="240" w:before="0" w:after="0"/>
        <w:ind w:left="357" w:firstLine="7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каз Министерства образования и науки Республики Хакасия от 09.09.2014 № 100-918 «О порядке оплаты труда специалистов экспертных групп при аттестации педагогических работников организаций, осуществляющих образовательную деятельность и находящихся в ведении Республики Хакасия, педагогических работников муниципальных и частных организаций, осуществляющих образовательную деятельность»;</w:t>
      </w:r>
    </w:p>
    <w:p>
      <w:pPr>
        <w:pStyle w:val="Normal"/>
        <w:spacing w:lineRule="auto" w:line="240" w:before="0" w:after="0"/>
        <w:ind w:left="357" w:firstLine="7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каз Министерства образования и науки Республики Хакасия от 08.12.2020 № 100-847 «Об утверждении на 2021 год критериев оценки профессиональной деятельности педагогических работников организаций, осуществляющих образовательную деятельность и находящихся в ведении Республики Хакасия, педагогических работников муниципальных и частных организаций, осуществляющих образовательную деятельность» (с последующими изменениями)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е отраслевое соглашение по учреждениям образования Республики Хакасия на 2019 – 2021 годы, зарегистрировано Министерством труда и социального развития Республики Хакасия 17.12.2018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454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454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7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sz w:val="28"/>
      <w:szCs w:val="28"/>
    </w:rPr>
  </w:style>
  <w:style w:type="character" w:styleId="WW8Num25z1">
    <w:name w:val="WW8Num25z1"/>
    <w:qFormat/>
    <w:rPr>
      <w:rFonts w:ascii="Symbol" w:hAnsi="Symbol" w:cs="Symbol"/>
      <w:b/>
      <w:sz w:val="2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 Знак11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 Знак Знак9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rFonts w:ascii="Tahoma" w:hAnsi="Tahoma" w:cs="Tahoma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36"/>
      <w:szCs w:val="3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32"/>
      <w:szCs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3:00Z</dcterms:created>
  <dc:creator>Чернова Г.А.</dc:creator>
  <dc:description/>
  <cp:keywords/>
  <dc:language>en-US</dc:language>
  <cp:lastModifiedBy>Чернова Г.А.</cp:lastModifiedBy>
  <dcterms:modified xsi:type="dcterms:W3CDTF">2021-02-12T06:44:00Z</dcterms:modified>
  <cp:revision>9</cp:revision>
  <dc:subject/>
  <dc:title/>
</cp:coreProperties>
</file>