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семинара 28.11.2023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ленов регионального методического актив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беева Ксения Андреевна, заведующая ГМК ГУО Администрации г. Абак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ова Ирина Сергеевна, заместитель руководителя Отдела по делам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 Дарья Владимировна, методист ГМК ГорОО г. Саяног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 Оксана Игоревна, ведущий специалист Отдела образования Администрации г. С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ева Светлана Геннадиевна, заведующий ГМК ГУО Администрации г. Черног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Bodytext220pt"/>
                <w:rFonts w:eastAsia="MS Mincho;MS Gothic"/>
                <w:b w:val="false"/>
                <w:sz w:val="26"/>
                <w:szCs w:val="26"/>
              </w:rPr>
              <w:t>Журавова Ирина Олеговна, заведующая МК Алтайского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из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дведева Зинаида Николаевна, специалист У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из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Андрей Михайлович, заведующий РМК УО Администрации Бейского район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ад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кина Ирина Александровна,</w:t>
            </w:r>
            <w:r>
              <w:rPr>
                <w:color w:val="333333"/>
                <w:sz w:val="26"/>
                <w:szCs w:val="26"/>
              </w:rPr>
              <w:t xml:space="preserve"> методист </w:t>
            </w:r>
            <w:r>
              <w:rPr>
                <w:sz w:val="26"/>
                <w:szCs w:val="26"/>
              </w:rPr>
              <w:t>РМК УО Администрации Боград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right="200" w:hanging="0"/>
              <w:jc w:val="both"/>
              <w:rPr/>
            </w:pPr>
            <w:r>
              <w:rPr>
                <w:sz w:val="26"/>
                <w:szCs w:val="26"/>
              </w:rPr>
              <w:t>Трегубова Вера Вячеславов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rStyle w:val="Emphasis"/>
                <w:rFonts w:eastAsia="MS Mincho;MS Gothic"/>
                <w:sz w:val="26"/>
                <w:szCs w:val="26"/>
              </w:rPr>
              <w:t xml:space="preserve"> </w:t>
            </w:r>
            <w:r>
              <w:rPr>
                <w:rStyle w:val="Bodytext220pt"/>
                <w:rFonts w:eastAsia="MS Mincho;MS Gothic"/>
                <w:sz w:val="26"/>
                <w:szCs w:val="26"/>
              </w:rPr>
              <w:t>заведующая</w:t>
            </w:r>
            <w:r>
              <w:rPr>
                <w:sz w:val="26"/>
                <w:szCs w:val="26"/>
              </w:rPr>
              <w:t xml:space="preserve"> МК УО Орджоникидзевского район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тып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кова Елена Гавриловна, МКУ «УО администрации Таштып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Вадимовна, заведующий Районного информационного методического кабинета УО Администрации МО Усть-Абака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ский рай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Татьяна Геннадьевна, заместитель руководителя по научной и методической работе УО Администрации МО Ширински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здоровья России- 202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 Екатерина Геннадьевна, учитель физической культуры МБОУ «СОШ №50», инструктор по физической культуре МБДОУ «ЦРР – ДС «Дельфин» г. Аба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методические ак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денко Юлия Николаевна, учитель математики МБОУ «СОШ № 1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г. Аб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Ирина Анатольевна, </w:t>
            </w:r>
            <w:r>
              <w:rPr>
                <w:b/>
                <w:sz w:val="26"/>
                <w:szCs w:val="26"/>
              </w:rPr>
              <w:t>у</w:t>
            </w:r>
            <w:r>
              <w:rPr>
                <w:rStyle w:val="Bodytext220pt"/>
                <w:rFonts w:eastAsia="MS Mincho;MS Gothic"/>
                <w:b w:val="false"/>
                <w:sz w:val="26"/>
                <w:szCs w:val="26"/>
              </w:rPr>
              <w:t>читель русского языка и литературы</w:t>
            </w:r>
            <w:r>
              <w:rPr>
                <w:sz w:val="26"/>
                <w:szCs w:val="26"/>
              </w:rPr>
              <w:t xml:space="preserve"> МБОУ «АСОШ №49»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г. 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Якунина Марина Леонидовна, у</w:t>
            </w:r>
            <w:r>
              <w:rPr>
                <w:rStyle w:val="Bodytext220pt"/>
                <w:rFonts w:eastAsia="MS Mincho;MS Gothic"/>
                <w:sz w:val="26"/>
                <w:szCs w:val="26"/>
              </w:rPr>
              <w:t>читель русского языка и литературы</w:t>
            </w:r>
            <w:r>
              <w:rPr>
                <w:sz w:val="26"/>
                <w:szCs w:val="26"/>
              </w:rPr>
              <w:t xml:space="preserve"> МБОУ «Лицей «Эвр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г. С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ева Татьяна Анатольевна, заместитель директора по УР, учитель МБОУ «Сорская СОШ №3 с УИО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г. Чер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 Марина Геннадьевна, учитель химии МБОУ «Средняя общеобразовательная школа №9»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Алта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odytext220pt"/>
                <w:rFonts w:eastAsia="MS Mincho;MS Gothic"/>
                <w:b w:val="false"/>
                <w:sz w:val="26"/>
                <w:szCs w:val="26"/>
              </w:rPr>
              <w:t>Никулина Наталья Владимировна, учитель русского языка и литературы</w:t>
            </w:r>
            <w:r>
              <w:rPr>
                <w:rStyle w:val="Emphasis"/>
                <w:rFonts w:eastAsia="MS Mincho;MS Gothic"/>
                <w:sz w:val="26"/>
                <w:szCs w:val="26"/>
              </w:rPr>
              <w:t xml:space="preserve"> </w:t>
            </w:r>
            <w:r>
              <w:rPr>
                <w:rStyle w:val="Bodytext220pt"/>
                <w:rFonts w:eastAsia="MS Mincho;MS Gothic"/>
                <w:b w:val="false"/>
                <w:sz w:val="26"/>
                <w:szCs w:val="26"/>
              </w:rPr>
              <w:t>МБОУ «Подсинская С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Аскиз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кова Надежда Андреевна, учитель русского языка и литературы, руководитель РМО МБОШИ «Аскизский лицей-интерна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Бе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Ирина Петровна, учитель биологии МБОУ «Бондаре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Боград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денбургер Ирина Ивановна,</w:t>
            </w:r>
            <w:r>
              <w:rPr>
                <w:color w:val="333333"/>
                <w:sz w:val="26"/>
                <w:szCs w:val="26"/>
              </w:rPr>
              <w:t xml:space="preserve"> ЗДУВР, учитель русского языка и литературы</w:t>
            </w:r>
            <w:r>
              <w:rPr>
                <w:sz w:val="26"/>
                <w:szCs w:val="26"/>
              </w:rPr>
              <w:t xml:space="preserve"> МБОУ «Бороди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А Орджоникидз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Наталья Владимировна, учитель технологии МБОУ «Копьев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Таштып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а Галина Алексеевна, учитель биологии, заместитель директора по учебной работе МБОУ «ТСШ № 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Усть-Абак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уева Галина Матвеевна, учитель начальных классов МБОУ «Усть-Абака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А Шири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Владиславовна, учитель биологии МБОУ «Ширинская СОШ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секции Р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ция «Управленческие команды образовательных организац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Лаврентьевна, директор МБОУ «Лицей им. Н.Г. Булакин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Светлана Николаевна, директор МБОУ «Гимназия»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эктова Ирина Александровна заместитель директора по УВР, учитель хим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 Мария Васильевна, заместитель директора по УВР МБОУ «Калининская СОШ» Усть-Абак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енько Наталья Владимировна, заведующий МБДОУ «Д/с «Журавлик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Ирина Ивановна, заведующий МБДОУ «ЦРР –д/с «Кристаллик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Анна Яковлевна, заместитель заведующего по ВиМР МБДОУ «Д/с «Феденьк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ская Елена Тимофеевна, заместитель заведующего по ВиМР МБДОУ «Д/с «Журавлик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Дошкольное образов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Елена Петровна, заместитель заведующего по ВиМР МБДОУ «Д/с «Добрыня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ребо Ирина Геннадьевна, заместитель заведующего по ВиМР МБДОУ «Д/с «Антошк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28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рай Татьяна Ивановна, воспитатель МБДОУ Детский сад № 28 «Жемчужинка» г. Сая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трова Ольга Андреевна, воспитатель МБДОУ детский сад «Ёлочка»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гусова Наталья Николаевна, воспитатель 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shd w:fill="F9F9F9" w:val="clear"/>
              </w:rPr>
              <w:t>МБДОУ детский сад № 9 "Малыш"</w:t>
            </w:r>
            <w:r>
              <w:rPr>
                <w:rStyle w:val="StrongEmphasis"/>
                <w:b w:val="false"/>
                <w:i/>
                <w:color w:val="333333"/>
                <w:sz w:val="26"/>
                <w:szCs w:val="26"/>
                <w:shd w:fill="F9F9F9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9F9F9" w:val="clear"/>
              </w:rPr>
              <w:t>с. Ш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кина Елена Вячеславовна, старший воспитатель МБДОУ ЦРР-ДС «Аленка» г. А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в члены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чалина Ольга Ивановна, инструктор по физической культуре МБДОУ «Д/с «Машеньк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 Наталья Леонидовна, музыкальный руководитель МАДОУ детский сад «Калинка» г. Черногорс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Начальное общее образов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 Татьяна Григорьевна, учитель начальных классов  МБОУ «Гимназия»,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кова Екатерина Святославовна, учитель начальных классов МБОУ «Белоярская средня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ук Марина Евгеньевна, учитель начальных классов </w:t>
            </w:r>
            <w:r>
              <w:rPr>
                <w:color w:val="000000"/>
                <w:sz w:val="26"/>
                <w:szCs w:val="26"/>
              </w:rPr>
              <w:t>МБОУ "Бейская СОШИ им.Н.П. Князе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тышева Евгения Владимировна, учитель начальных классов </w:t>
            </w:r>
            <w:r>
              <w:rPr>
                <w:color w:val="000000"/>
                <w:sz w:val="26"/>
                <w:szCs w:val="26"/>
              </w:rPr>
              <w:t>МБОШИ «Аскизский лицей – интернат» им.М.И.Чебод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алерьевна, учитель начальных классов МБОУ СОШ № 5, г. Сая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товых Елена Камзуловна, учитель начальных классов </w:t>
            </w:r>
            <w:r>
              <w:rPr>
                <w:color w:val="000000"/>
                <w:sz w:val="26"/>
                <w:szCs w:val="26"/>
              </w:rPr>
              <w:t>МБОУ "Копьевская СОШ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ыкова Наталья Николаевна, заведующая филиалом, учитель Анхаковской НОШ МБОУ «Калининская СОШ» Аскизски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русский язык, литерату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тдинова Дина Вазыховна, учитель русского языка и литературы МБОУ «Лицей им. А.Г. Баженова»,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янкина Татьяна Сергеевна, учитель русского языка МБОУ «Усть-Бюрская СОШ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Воспитание»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монова Ирина Федоровна, заместитель директора по ВР МБОУ «СОШ №19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хина Ирина Юрьевна, заместитель директора по ВР МБОУ Майнская СОШ г. Саяногорс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ция «Общее и дошкольное образование: хакасский язык и литератур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никова Лариса Ивановна, учитель хакасского языка и литературы МБОУ «Лицей им. Н.Г. Булакин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аева Татьяна Федоровна, учитель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хакасского языка и литературы </w:t>
            </w:r>
            <w:r>
              <w:rPr>
                <w:color w:val="333333"/>
                <w:sz w:val="26"/>
                <w:szCs w:val="26"/>
                <w:shd w:fill="FFFFFF" w:val="clear"/>
              </w:rPr>
              <w:t>ГБОУ РХ «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ХНГИ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им</w:t>
            </w:r>
            <w:r>
              <w:rPr>
                <w:color w:val="333333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Н</w:t>
            </w: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Ф</w:t>
            </w:r>
            <w:r>
              <w:rPr>
                <w:color w:val="333333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Катанова</w:t>
            </w:r>
            <w:r>
              <w:rPr>
                <w:color w:val="333333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ша Элла Константиновна, учитель начальных классов с изучением хакасского языка МБОУ «СОШ №23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енева Саима Романовна, воспитатель (изучение хакасского языка) МБДОУ «Д/с «Дашенька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иностранные язы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цева Наталья Владимировна, учитель английского языка МБОУ «СОШ №1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нова Елена Григорьевна, учитель немецкого языка </w:t>
            </w:r>
            <w:r>
              <w:rPr>
                <w:color w:val="000000"/>
                <w:sz w:val="26"/>
                <w:szCs w:val="26"/>
              </w:rPr>
              <w:t>МБОУ "Лицей имени Н.Г. Булакина"</w:t>
            </w:r>
            <w:r>
              <w:rPr>
                <w:sz w:val="26"/>
                <w:szCs w:val="26"/>
              </w:rPr>
              <w:t xml:space="preserve">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математ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Марианна Альбертовна, учитель математики МБДОУ «Лицей им. Н.Г. Булакин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дина Галина Алексеевна, учитель матема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Первомайская СОШ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информатика, техноло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Оксана Васильевна, учитель информатики МБОУ «СОШ №25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дышев Дмитрий Владимирович, учитель информатики </w:t>
            </w:r>
            <w:r>
              <w:rPr>
                <w:color w:val="000000"/>
                <w:sz w:val="26"/>
                <w:szCs w:val="26"/>
              </w:rPr>
              <w:t>МБОУ «Лицей имени Н.Г. Булакина»</w:t>
            </w:r>
            <w:r>
              <w:rPr>
                <w:sz w:val="26"/>
                <w:szCs w:val="26"/>
              </w:rPr>
              <w:t xml:space="preserve">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ус Елена Петровна, учитель информатики МБОУ «Майнская СОШ» г. Сая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Нина Борисовна, учитель технологии </w:t>
            </w:r>
            <w:r>
              <w:rPr>
                <w:color w:val="000000"/>
                <w:sz w:val="26"/>
                <w:szCs w:val="26"/>
              </w:rPr>
              <w:t>МБОУ «Гимназия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ябинов Константин Николаевич, заместитель директора по УВР, учитель технологии, черчения, компьютерной графики </w:t>
            </w:r>
            <w:r>
              <w:rPr>
                <w:color w:val="000000"/>
                <w:sz w:val="26"/>
                <w:szCs w:val="26"/>
              </w:rPr>
              <w:t>МБОУ «Лицей имени Н.Г. Булакина»</w:t>
            </w:r>
            <w:r>
              <w:rPr>
                <w:sz w:val="26"/>
                <w:szCs w:val="26"/>
              </w:rPr>
              <w:t xml:space="preserve">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физика, астроном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 Александр Иванович, учитель физики МБОУ «Лицей им. Н.Г. Булакин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ветлана Борисовна, учитель физики МБОУ «Белоярская СОШ» Алтайски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хим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трова Светлана Александровна, учитель химии МБОУ «СОШ №24» г. Абак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Алексей Викторович, учитель химии и биологии МБОУ «Лицей им. Н.Г. Булакина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биоло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бинская Елена Федоровна, учитель биологии МБОУ «СОШ №31» 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история, обществознание, ОДНКР, экономика, пра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Елена Сергеевна, учитель истории и обществознания МБОУ «Гимназия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а Светлана Васильевна, заместитель директора по УВР, учитель истории МБОУ «СОШ № 10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очина Ирина Васильевна, учитель истории МБОШИ «</w:t>
            </w:r>
            <w:r>
              <w:rPr>
                <w:color w:val="2D2F32"/>
                <w:sz w:val="26"/>
                <w:szCs w:val="26"/>
                <w:shd w:fill="FFFFFF" w:val="clear"/>
              </w:rPr>
              <w:t>Аскизский лицей-интернат» им. М.И. Чебодае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географ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арова Марина Александровна, учитель географи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ГБОУ РХ «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ХНГИ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им</w:t>
            </w:r>
            <w:r>
              <w:rPr>
                <w:color w:val="333333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Н</w:t>
            </w: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Ф</w:t>
            </w:r>
            <w:r>
              <w:rPr>
                <w:color w:val="333333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Катанова</w:t>
            </w:r>
            <w:r>
              <w:rPr>
                <w:color w:val="333333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Елена Николаевна, учитель географии МБОУ "СОШ № 5" г. Черногорс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искус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ина Наталья Валентиновна, учитель музыки МБОУ «Лицей им. А.Г. Баженова»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Лариса Ивановна, учитель изобразительного искусства МБОУ «СОШ №24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физическая культура и ОБ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Елена Ивановна, учитель физической культуры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ГБОУ РХ «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ХНГИ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им</w:t>
            </w:r>
            <w:r>
              <w:rPr>
                <w:color w:val="333333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Н</w:t>
            </w: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Ф</w:t>
            </w:r>
            <w:r>
              <w:rPr>
                <w:color w:val="333333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Катанова</w:t>
            </w:r>
            <w:r>
              <w:rPr>
                <w:color w:val="333333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Галина Владимировна, учитель ОБЖ МБОУ «СОШ № 4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оченчук Дмитрий Викторович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подаватель-организатор ОБЖ МБОУ "СОШ № 24"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екция «Общее и дополнительное образование: педагоги-организаторы, старшие вожат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Бугаева Ирина Александровна, педагог-организатор, методист МБУ ДО «ЦДТ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Юркова Олеся Андреевна, педагог-организатор МБОУ «СОШ №11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ция «Специальная (коррекционная) педагогика: педагоги, работающие с детьми с особыми образовательными потребност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ова Ирина Изосимовна, учитель МБОУ «ООШ № 17»,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Татьяна Валерьевна, воспитатель группы компенсирующей направленности МБДОУ </w:t>
            </w:r>
            <w:r>
              <w:rPr>
                <w:color w:val="3B3B3B"/>
                <w:sz w:val="26"/>
                <w:szCs w:val="26"/>
                <w:shd w:fill="FFFFFF" w:val="clear"/>
              </w:rPr>
              <w:t>"Детский сад компенсирующего вида "Орлёнок"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Вера Леонидовна, воспитатель группы компенсирующей направленности МБДОУ «Д/с «Антошк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яева Галина Александровна, учитель-логопед МБДОУ «ЦРР - д/с «Золотая рыбк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хан Оксана Алексеевна, учитель-логопед МБДОУ «ЦРР – д/с «Мечт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ндрюшина Елена Анатольевна, учитель-дефектолог МБДОУ детский сад «Ёлочка» г. Чер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лёна Николаевна, методист, учитель-логопед, учитель-дефектолог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БОУ  "Школа - интернат № 8" г. Сая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илаева Наталья Михайловна, учитель-логопед, учитель-дефектолог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БОУ</w:t>
            </w:r>
            <w:r>
              <w:rPr>
                <w:sz w:val="26"/>
                <w:szCs w:val="26"/>
              </w:rPr>
              <w:t>«Усть-Абаканская СОШ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Воспитатели учреждений интернатного тип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енген Светлана Александровна, воспитатель ГБУ РХ «Детский дом «Ласточка» г. Саяногорс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и дошкольное образование: педагоги-психоло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а Наталья Юрьевна, заведующий, педагог-психолог  МБДОУ </w:t>
            </w:r>
            <w:r>
              <w:rPr>
                <w:color w:val="3B3B3B"/>
                <w:sz w:val="26"/>
                <w:szCs w:val="26"/>
                <w:shd w:fill="FFFFFF" w:val="clear"/>
              </w:rPr>
              <w:t>"Детский сад компенсирующего вида "Орлёнок"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овская Олеся Петровна, педагог-психолог МБДОУ «Д/с «Капитошка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Васильевна, педагог-психолог МБОУ «СОШ №2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Ирина Анатольевна, педагог-психолог МБОУ «СОШ №7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ксана Евгеньевна, педагог-психолог МБОУ «СОШ №25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педагоги-библиотекар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ина Ольга Николаевна, педагог-библиотекарь МБОУ СОШ №2 г. Саяногорс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Общее образование: социальные педаго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заракова Светлана Касеновна, социальный педагог МБОУ «СОШ №4» г. Абак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6"/>
                <w:szCs w:val="26"/>
              </w:rPr>
              <w:t>Секция «Дополнительное образование: педаго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Татьяна Михайловна, методист МБУ ДО «ЦДТ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Лариса Валерьевна, заместитель директора по ВМР МБУ ДО «ЦДТ» г. Аба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дметной секции Р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дмила Ивановна, педагог дополнительного образования МБУ ДО «ЦДТ» г. Абака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lang w:bidi="ar-SA"/>
    </w:rPr>
  </w:style>
  <w:style w:type="character" w:styleId="Bodytext220pt">
    <w:name w:val="Body text (2) + 20 pt"/>
    <w:basedOn w:val="Bodytext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42:00Z</dcterms:created>
  <dc:creator>Пользователь</dc:creator>
  <dc:description/>
  <cp:keywords/>
  <dc:language>en-US</dc:language>
  <cp:lastModifiedBy>Пользователь</cp:lastModifiedBy>
  <cp:lastPrinted>2023-01-13T11:36:00Z</cp:lastPrinted>
  <dcterms:modified xsi:type="dcterms:W3CDTF">2023-11-08T08:42:00Z</dcterms:modified>
  <cp:revision>49</cp:revision>
  <dc:subject/>
  <dc:title/>
</cp:coreProperties>
</file>