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круглого стола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«</w:t>
      </w:r>
      <w:r>
        <w:rPr>
          <w:b/>
          <w:sz w:val="24"/>
        </w:rPr>
        <w:t>Эффективность совместной образовательной деятельности учителя (преподавателя) и узких специалистов ОО в рамках подгото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процедуре аттестаци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377"/>
        <w:gridCol w:w="163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уждаемые вопрос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одходы к заполнению аттестационного материала педагог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лгих Татьяна Николаевна, методист ЦАиОК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0.1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итерии оценки профессиональной деятельности учителя, социального педагога, педагога-психолога, тьютора, подлежащих  аттестации с целью установления квалификационной категори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екалова Татьяна Викторовна, методист ЦАиОК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-10.3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общение опыта педагогов 10.30-11.5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ведение итогов. Свободный микрофон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олгих Татьяна Николаевна, Стрекалова Татьяна Викторовна, методисты ЦАиОК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0-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7:00Z</dcterms:created>
  <dc:creator>sysadmin</dc:creator>
  <dc:description/>
  <cp:keywords/>
  <dc:language>en-US</dc:language>
  <cp:lastModifiedBy>sysadmin</cp:lastModifiedBy>
  <dcterms:modified xsi:type="dcterms:W3CDTF">2024-01-11T08:27:00Z</dcterms:modified>
  <cp:revision>1</cp:revision>
  <dc:subject/>
  <dc:title>Приложение 1</dc:title>
</cp:coreProperties>
</file>