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630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ind w:left="162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961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ind w:left="5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5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м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5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х органов,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5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ющих управление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образовательное учреждение РХ дополнительного профессионального образования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5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образования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ind w:left="-540" w:firstLine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Хакасский институт развития образования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5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ям 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повышения квалификации»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5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х методических служб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ind w:left="5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105, г. Абакан,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ind w:lef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655017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ind w:lef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3902) 24-14-6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ind w:left="5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fr-FR"/>
              </w:rPr>
              <w:t xml:space="preserve">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fr-FR"/>
                </w:rPr>
                <w:t>xakiroipk19@r-19.ru</w:t>
              </w:r>
            </w:hyperlink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ind w:left="565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10» января 2024 г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ind w:left="56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ind w:left="56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АОУ РХ ДПО «Хакасский институт развития образования и повышения квалификации» информирует о проведении круглого стола «</w:t>
      </w:r>
      <w:r>
        <w:rPr>
          <w:b/>
          <w:sz w:val="22"/>
          <w:szCs w:val="22"/>
        </w:rPr>
        <w:t>Эффективность совместной образовательной деятельности учителя (преподавателя) и узких специалистов ОО в рамках подготовки к процедуре аттестации»</w:t>
      </w:r>
      <w:r>
        <w:rPr>
          <w:sz w:val="22"/>
          <w:szCs w:val="22"/>
        </w:rPr>
        <w:t xml:space="preserve"> на внебюджетной основ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ограммой мероприятия можно ознакомиться в приложении 1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 16 января г., с 10:00 до 12:00 ч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Место проведения</w:t>
      </w:r>
      <w:r>
        <w:rPr>
          <w:sz w:val="22"/>
          <w:szCs w:val="22"/>
        </w:rPr>
        <w:t>: г. Абакан, ул. Пушкина, 105, ауд. 101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 xml:space="preserve">Участники: </w:t>
      </w:r>
      <w:r>
        <w:rPr>
          <w:sz w:val="22"/>
          <w:szCs w:val="22"/>
        </w:rPr>
        <w:t>учителя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едагоги-психологи, социальные педагоги, учителя-логопеды, тьюторы образовательных учреждений РХ, а также преподаватели, мастера ПО, узкие специалисты СПО. 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Регистрация участников: </w:t>
      </w:r>
      <w:r>
        <w:rPr>
          <w:sz w:val="22"/>
          <w:szCs w:val="22"/>
        </w:rPr>
        <w:t xml:space="preserve">педагогам, желающим принять участие в работе круглого стола, необходимо направить заявку по указанной форме (Приложение 2) </w:t>
      </w:r>
      <w:r>
        <w:rPr>
          <w:sz w:val="22"/>
          <w:szCs w:val="22"/>
          <w:u w:val="single"/>
        </w:rPr>
        <w:t>до 16:00 15 января 2024</w:t>
      </w:r>
      <w:r>
        <w:rPr>
          <w:sz w:val="22"/>
          <w:szCs w:val="22"/>
        </w:rPr>
        <w:t xml:space="preserve"> г. Педагогам, желающим обобщить опыт, необходимо направить заявку и текст выступления </w:t>
      </w:r>
      <w:r>
        <w:rPr>
          <w:sz w:val="22"/>
          <w:szCs w:val="22"/>
          <w:u w:val="single"/>
        </w:rPr>
        <w:t xml:space="preserve">до 12:00 15 января  2024 </w:t>
      </w:r>
      <w:r>
        <w:rPr>
          <w:sz w:val="22"/>
          <w:szCs w:val="22"/>
        </w:rPr>
        <w:t>г. Выступление должно быть рассчитано на 5-7 минут, сопровождаться презентацией, содержать результативность своей 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ые темы для выступления на региональном уровне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 совместное участие узких специалистов и учителя (преподавателя) в мониторинговых исследованиях различного уровн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неурочная деятельность: от задач к результат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эффективные подходы по формированию инициативности у школьник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эффективное использование образовательных технологий в деятельности педагогов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астие педагога в реализации мероприятий программы развития О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ременные подходы по сопровождению участников образовательного/воспитательного процесса в ОО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Стоимость участия:</w:t>
      </w:r>
      <w:r>
        <w:rPr>
          <w:sz w:val="22"/>
          <w:szCs w:val="22"/>
        </w:rPr>
        <w:t xml:space="preserve"> участие с  выступлением – 1 000 рублей, участие в качестве слушателя - 500 рублей.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Оплата производится по адресу:</w:t>
      </w:r>
      <w:r>
        <w:rPr>
          <w:sz w:val="22"/>
          <w:szCs w:val="22"/>
        </w:rPr>
        <w:t xml:space="preserve"> 655000, г. Абакан, ул. Пушкина, 105, каб. 207, наличный расчет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 xml:space="preserve">Координаторы мероприятия: </w:t>
      </w:r>
      <w:r>
        <w:rPr>
          <w:sz w:val="22"/>
          <w:szCs w:val="22"/>
        </w:rPr>
        <w:t xml:space="preserve">Долгих Татьяна Николаевна, Стрекалова Татьяна Викторовна - методисты ЦАиОКО  ХакИРОиПК, тел. 8 (3902) 24-08-43, электронный адрес, </w:t>
      </w:r>
      <w:hyperlink r:id="rId4">
        <w:r>
          <w:rPr>
            <w:rStyle w:val="InternetLink"/>
            <w:sz w:val="22"/>
            <w:szCs w:val="22"/>
          </w:rPr>
          <w:t>strekalova-tv@mail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ложение 1:  Программа мероприятия на 1 л., в 1 экз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ложение 2: Форма заявки на участие на 1 л., в 1 экз.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725</wp:posOffset>
            </wp:positionH>
            <wp:positionV relativeFrom="paragraph">
              <wp:posOffset>1270</wp:posOffset>
            </wp:positionV>
            <wp:extent cx="835025" cy="48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360"/>
        <w:gridCol w:w="2740"/>
        <w:gridCol w:w="294"/>
        <w:gridCol w:w="2530"/>
      </w:tblGrid>
      <w:tr>
        <w:trPr/>
        <w:tc>
          <w:tcPr>
            <w:tcW w:w="2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тор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Т. Дмитриева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личная 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Исп. Т.Н. Долгих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Тел. (3902)240843</w:t>
      </w:r>
      <w:r>
        <w:rPr/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akiroipk19@r-19.ru" TargetMode="External"/><Relationship Id="rId4" Type="http://schemas.openxmlformats.org/officeDocument/2006/relationships/hyperlink" Target="../in/&#1092;&#1077;&#1074;&#1088;&#1072;&#1083;&#1100;%20&#1074;&#1085;&#1077;&#1073;&#1102;&#1076;&#1078;&#1077;&#1090;%202020/strekalova-tv@mail.ru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44:00Z</dcterms:created>
  <dc:creator>Пользователь</dc:creator>
  <dc:description/>
  <cp:keywords/>
  <dc:language>en-US</dc:language>
  <cp:lastModifiedBy>sysadmin</cp:lastModifiedBy>
  <cp:lastPrinted>2024-01-11T12:13:00Z</cp:lastPrinted>
  <dcterms:modified xsi:type="dcterms:W3CDTF">2024-01-11T09:00:00Z</dcterms:modified>
  <cp:revision>29</cp:revision>
  <dc:subject/>
  <dc:title/>
</cp:coreProperties>
</file>