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ышения квалификации работников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НОЯБРЬ 2024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ение на госбюджетной основе</w:t>
      </w:r>
    </w:p>
    <w:p>
      <w:pPr>
        <w:pStyle w:val="Normal"/>
        <w:jc w:val="center"/>
        <w:rPr/>
      </w:pPr>
      <w:r>
        <w:rPr/>
        <w:t>Дополнительные профессиональные программы повышения квалификации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2"/>
        <w:gridCol w:w="1882"/>
        <w:gridCol w:w="2396"/>
        <w:gridCol w:w="2603"/>
        <w:gridCol w:w="2125"/>
        <w:gridCol w:w="20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управленческих кадров образовательных организаций</w:t>
            </w:r>
          </w:p>
        </w:tc>
      </w:tr>
      <w:tr>
        <w:trPr>
          <w:trHeight w:val="8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ная работа в общеобразовательной организации в условиях системных изменений» (стажиров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естители руководителей (директоров) по ВР общеобразовательных организац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4 г. – 06.12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11.24 г. – 15.11.24 г. </w:t>
            </w: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4 г. – 06.12.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21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Н.В.</w:t>
            </w:r>
          </w:p>
        </w:tc>
      </w:tr>
      <w:tr>
        <w:trPr>
          <w:trHeight w:val="8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Школа молодого руководителя: программа развития общеобразовательной организации»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, кадровый резер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4 г. – 28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Н.В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педагогических работников дошкольных образовательных учрежд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хнологии реализации федеральной образовательной программы дошкольного образова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шко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4 г. – 12.12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11.24 г. – 08.11.24 г. </w:t>
            </w: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4 г. – 12.12.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420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Ю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педагогических работников различных уровней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Деятельность классного руководителя по реализации программы воспитания в образовательной организац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осуществляющие классное руковод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уппа 3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4 г. – 29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6.11.24 г. – 08.11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4 г. – 29.11.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7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.А.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ализация магистрального направления «Профориентация» проекта «Школа Минпросвещения России» в образовательной организации»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(ответственные за профминиму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4 г. – 29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6.11.24 г. – 08.11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4 г. – 29.11.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10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.А.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Психолого-педагогическое сопровождение несовершеннолетних иностранных граждан в образовательной организации»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1.11.24 г. – 27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.11.24 г. – 12.11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3.11.24 г. – 27.11.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4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онно-методические основы реализации спортивного судейства в образовательной организации» </w:t>
            </w:r>
            <w:r>
              <w:rPr>
                <w:i/>
                <w:sz w:val="22"/>
                <w:szCs w:val="22"/>
              </w:rPr>
              <w:t>(баскетбо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4 г. – 15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СК                 им. Н.Г. Булакин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тан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О.И.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Сервис ФГИС «Моя школа» в деятельности классного руководител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педагогические работники, осуществляющие классное руковод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уппа 3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4 г. – 11.12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.24 г. – 20.11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4 г. – 11.12.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11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библиотекаря (педагога-библиотекаря) в современной образовательной организа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дагоги-библиотекар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.11.24 г. – 13.12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1.24 г. – 22.11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3.11.24 г. – 13.12.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4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шева Н.А.</w:t>
              <w:br/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онно-методические основы реализации спортивного судейства в образовательной организации» </w:t>
            </w:r>
            <w:r>
              <w:rPr>
                <w:i/>
                <w:sz w:val="22"/>
                <w:szCs w:val="22"/>
              </w:rPr>
              <w:t>(волейбо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1.24 г. – 26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СК                 им. Н.Г. Булакин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тан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а П.В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учителей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ализация требований обновленных ФГОС ООО, ФГОС  СОО в работе учителя»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6.11.24 г. – 22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6.11.24 г. – 07.11.24 г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08.11.24 г. – 22.11.24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217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О.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ые практики развития социальной активности обучающихся младшего школьного возраста» (стажиров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учителя начальных клас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.11.24 г. – 14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а Е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ффективный урок: от идеи до реализации» (стажиров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стажем работ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5 л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уппа 2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.24 г. – 21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Н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учебного курса "Вероятность и статистика" в рамках предмета "Математика" в условиях реализации обновленных ФГОС общего образова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.24 г. – 22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арова Г.И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енный уровень преподавания предмета в условиях реализации обновленных ФГОС общего образова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.24 г. – 22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О.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ализация требований обновленных ФГОС НОО, ФГОС  ООО в работе учителя»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уппа 2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.11.24 г. – 06.12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1.24 г. – 21.11.24 г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22.11.24 г. – 06.12.24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420А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а Е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деятельности школьных спортивных клубов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1.24 г. – 22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Формирование инженерно-технических компетенций обучающихся в соответствии с требованиями обновленных ФГОС общего образования» (стажиров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, математики, информатики, чер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6.11.24 г. – 29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Г.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Повышение качества образования: эффективные практики подготовки обучающихся к ГИА по обществознанию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ществозн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4 г. – 29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.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Повышение качества образования: эффективные практики подготовки обучающихся к ГИА по физик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4 г. – 29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а А.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«Адаптивная физическая культура: подходы к организации физкультурно-оздоровительной деятельно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ителя физической культу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6.11.24 г. – 28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ева Т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sz w:val="18"/>
          <w:szCs w:val="18"/>
        </w:rPr>
        <w:t>программа включена в Федеральный реестр образовательных программ дополнительного профессионального педагогического образования</w:t>
      </w:r>
    </w:p>
    <w:p>
      <w:pPr>
        <w:pStyle w:val="Normal"/>
        <w:jc w:val="both"/>
        <w:rPr/>
      </w:pPr>
      <w:r>
        <w:rPr/>
        <w:t>Обращаем внимание, что копия документа об образовании (диплома о ВПО/СПО), копия документа о перемене фамилии (при необходимости), копия СНИЛС:</w:t>
      </w:r>
    </w:p>
    <w:p>
      <w:pPr>
        <w:pStyle w:val="Normal"/>
        <w:jc w:val="both"/>
        <w:rPr/>
      </w:pPr>
      <w:r>
        <w:rPr/>
        <w:t>- при очной / очно-заочной форме обучения передается руководителю группы на бумажном носителе в день начала очного обучения;</w:t>
      </w:r>
    </w:p>
    <w:p>
      <w:pPr>
        <w:pStyle w:val="Normal"/>
        <w:jc w:val="both"/>
        <w:rPr/>
      </w:pPr>
      <w:r>
        <w:rPr/>
        <w:t xml:space="preserve">- при заочной форме сканы указанных документов высылаются слушателями на электронный адрес  </w:t>
      </w:r>
      <w:hyperlink r:id="rId13">
        <w:r>
          <w:rPr>
            <w:rStyle w:val="InternetLink"/>
            <w:color w:val="000000"/>
          </w:rPr>
          <w:t>svetlana-umu@mail.ru</w:t>
        </w:r>
      </w:hyperlink>
      <w:r>
        <w:rPr/>
        <w:t xml:space="preserve">    не позднее третьего дня после начала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информация по телефонам: </w:t>
      </w:r>
    </w:p>
    <w:p>
      <w:pPr>
        <w:pStyle w:val="Normal"/>
        <w:ind w:left="720" w:hanging="720"/>
        <w:rPr/>
      </w:pPr>
      <w:r>
        <w:rPr/>
        <w:t>(3902) 240876 – Ахпашева Наталья Анатольевна (техническая поддержка дистанционного обучения)</w:t>
      </w:r>
    </w:p>
    <w:p>
      <w:pPr>
        <w:pStyle w:val="Normal"/>
        <w:ind w:left="720" w:hanging="720"/>
        <w:rPr/>
      </w:pPr>
      <w:r>
        <w:rPr/>
        <w:t>(3902) 240876 – Сумина Светлана Валентиновна (комплектование групп слушателей программ повышения квалификации)</w:t>
      </w:r>
    </w:p>
    <w:p>
      <w:pPr>
        <w:pStyle w:val="Normal"/>
        <w:jc w:val="both"/>
        <w:rPr/>
      </w:pPr>
      <w:r>
        <w:rPr/>
        <w:t>(3902) 240874 – Лыжина Татьяна Ивановна (общие вопросы повышения квалификации, профессиональной переподготовки)</w:t>
      </w:r>
    </w:p>
    <w:p>
      <w:pPr>
        <w:pStyle w:val="Normal"/>
        <w:ind w:left="1440" w:hanging="1440"/>
        <w:jc w:val="both"/>
        <w:rPr/>
      </w:pPr>
      <w:r>
        <w:rPr/>
        <w:t>(3902) 240844 – Кокова Алена Юрьевна (реализация индивидуальных образовательных маршрутов педагогических работников и управленческих кадров)</w:t>
      </w:r>
    </w:p>
    <w:sectPr>
      <w:footerReference w:type="default" r:id="rId14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sz w:val="40"/>
    </w:rPr>
  </w:style>
  <w:style w:type="character" w:styleId="14">
    <w:name w:val=" Знак Знак14"/>
    <w:qFormat/>
    <w:rPr>
      <w:rFonts w:ascii="Arial" w:hAnsi="Arial" w:eastAsia="Times New Roman" w:cs="Arial"/>
      <w:sz w:val="34"/>
    </w:rPr>
  </w:style>
  <w:style w:type="character" w:styleId="13">
    <w:name w:val=" Знак Знак13"/>
    <w:qFormat/>
    <w:rPr>
      <w:rFonts w:ascii="Arial" w:hAnsi="Arial" w:eastAsia="Times New Roman" w:cs="Arial"/>
      <w:sz w:val="30"/>
    </w:rPr>
  </w:style>
  <w:style w:type="character" w:styleId="12">
    <w:name w:val=" Знак Знак12"/>
    <w:qFormat/>
    <w:rPr>
      <w:rFonts w:ascii="Arial" w:hAnsi="Arial" w:eastAsia="Times New Roman" w:cs="Arial"/>
      <w:b/>
      <w:sz w:val="26"/>
    </w:rPr>
  </w:style>
  <w:style w:type="character" w:styleId="11">
    <w:name w:val=" Знак Знак11"/>
    <w:qFormat/>
    <w:rPr>
      <w:rFonts w:ascii="Arial" w:hAnsi="Arial" w:eastAsia="Times New Roman" w:cs="Arial"/>
      <w:b/>
      <w:sz w:val="24"/>
    </w:rPr>
  </w:style>
  <w:style w:type="character" w:styleId="10">
    <w:name w:val=" Знак Знак10"/>
    <w:qFormat/>
    <w:rPr>
      <w:rFonts w:ascii="Arial" w:hAnsi="Arial" w:eastAsia="Times New Roman" w:cs="Arial"/>
      <w:b/>
      <w:sz w:val="22"/>
    </w:rPr>
  </w:style>
  <w:style w:type="character" w:styleId="9">
    <w:name w:val=" Знак Знак9"/>
    <w:qFormat/>
    <w:rPr>
      <w:rFonts w:ascii="Arial" w:hAnsi="Arial" w:eastAsia="Times New Roman" w:cs="Arial"/>
      <w:b/>
      <w:i/>
      <w:sz w:val="22"/>
    </w:rPr>
  </w:style>
  <w:style w:type="character" w:styleId="8">
    <w:name w:val=" Знак Знак8"/>
    <w:qFormat/>
    <w:rPr>
      <w:rFonts w:ascii="Arial" w:hAnsi="Arial" w:eastAsia="Times New Roman" w:cs="Arial"/>
      <w:i/>
      <w:sz w:val="22"/>
    </w:rPr>
  </w:style>
  <w:style w:type="character" w:styleId="7">
    <w:name w:val=" Знак Знак7"/>
    <w:qFormat/>
    <w:rPr>
      <w:rFonts w:ascii="Arial" w:hAnsi="Arial" w:eastAsia="Times New Roman" w:cs="Arial"/>
      <w:i/>
      <w:sz w:val="21"/>
    </w:rPr>
  </w:style>
  <w:style w:type="character" w:styleId="6">
    <w:name w:val=" Знак Знак6"/>
    <w:qFormat/>
    <w:rPr>
      <w:sz w:val="48"/>
    </w:rPr>
  </w:style>
  <w:style w:type="character" w:styleId="5">
    <w:name w:val=" Знак Знак5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4">
    <w:name w:val=" Знак Знак4"/>
    <w:qFormat/>
    <w:rPr/>
  </w:style>
  <w:style w:type="character" w:styleId="FooterChar">
    <w:name w:val="Footer Char"/>
    <w:qFormat/>
    <w:rPr/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C83">
    <w:name w:val="c83"/>
    <w:qFormat/>
    <w:rPr>
      <w:rFonts w:cs="Times New Roman"/>
    </w:rPr>
  </w:style>
  <w:style w:type="character" w:styleId="Style6">
    <w:name w:val=" Знак Знак"/>
    <w:qFormat/>
    <w:rPr>
      <w:rFonts w:ascii="Courier New" w:hAnsi="Courier New" w:cs="Courier New"/>
      <w:lang w:val="en-US"/>
    </w:rPr>
  </w:style>
  <w:style w:type="character" w:styleId="51">
    <w:name w:val="Знак Знак5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ind w:left="-720" w:firstLine="720"/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40" w:after="0"/>
      <w:ind w:left="708" w:firstLine="708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9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.ipk19.ru/" TargetMode="External"/><Relationship Id="rId4" Type="http://schemas.openxmlformats.org/officeDocument/2006/relationships/hyperlink" Target="http://do.ipk19.ru/" TargetMode="External"/><Relationship Id="rId5" Type="http://schemas.openxmlformats.org/officeDocument/2006/relationships/hyperlink" Target="http://do.ipk19.ru/" TargetMode="External"/><Relationship Id="rId6" Type="http://schemas.openxmlformats.org/officeDocument/2006/relationships/hyperlink" Target="http://do.ipk19.ru/" TargetMode="External"/><Relationship Id="rId7" Type="http://schemas.openxmlformats.org/officeDocument/2006/relationships/hyperlink" Target="http://do.ipk19.ru/" TargetMode="External"/><Relationship Id="rId8" Type="http://schemas.openxmlformats.org/officeDocument/2006/relationships/hyperlink" Target="http://do.ipk19.ru/" TargetMode="External"/><Relationship Id="rId9" Type="http://schemas.openxmlformats.org/officeDocument/2006/relationships/hyperlink" Target="http://do.ipk19.ru/" TargetMode="External"/><Relationship Id="rId10" Type="http://schemas.openxmlformats.org/officeDocument/2006/relationships/hyperlink" Target="http://do.ipk19.ru/" TargetMode="External"/><Relationship Id="rId11" Type="http://schemas.openxmlformats.org/officeDocument/2006/relationships/hyperlink" Target="http://do.ipk19.ru/" TargetMode="External"/><Relationship Id="rId12" Type="http://schemas.openxmlformats.org/officeDocument/2006/relationships/hyperlink" Target="http://do.ipk19.ru/" TargetMode="External"/><Relationship Id="rId13" Type="http://schemas.openxmlformats.org/officeDocument/2006/relationships/hyperlink" Target="mailto:svetlana-umu@mail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1:00Z</dcterms:created>
  <dc:creator>Пользователь</dc:creator>
  <dc:description/>
  <cp:keywords/>
  <dc:language>en-US</dc:language>
  <cp:lastModifiedBy>CSOD203-1</cp:lastModifiedBy>
  <cp:lastPrinted>2024-10-16T17:38:00Z</cp:lastPrinted>
  <dcterms:modified xsi:type="dcterms:W3CDTF">2024-10-22T08:05:00Z</dcterms:modified>
  <cp:revision>406</cp:revision>
  <dc:subject/>
  <dc:title>Приложение 1</dc:title>
</cp:coreProperties>
</file>