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я квалификации работников образования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СЕНТЯБРЬ 2024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ение на госбюджет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профессиональные программы повышения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14"/>
        <w:gridCol w:w="1641"/>
        <w:gridCol w:w="2085"/>
        <w:gridCol w:w="2263"/>
        <w:gridCol w:w="1819"/>
        <w:gridCol w:w="2014"/>
        <w:gridCol w:w="176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еализации программы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аудитор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буч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сылка на входну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Перечень дополнительных профессиональных программ 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ля управленческих кадров образовательных организаций</w:t>
            </w:r>
          </w:p>
        </w:tc>
      </w:tr>
      <w:tr>
        <w:trPr>
          <w:trHeight w:val="88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одействие идеологии терроризма в образовательной организаци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-заочная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 ча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уководители, заместители руководителей образовательных организац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6.09.24 г. – 09.10.24 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чно: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6.09.24 г. – 17.09.24 г</w:t>
            </w:r>
            <w:r>
              <w:rPr>
                <w:sz w:val="22"/>
                <w:szCs w:val="22"/>
              </w:rPr>
              <w:t xml:space="preserve">.;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чало заняти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 09.0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аочно: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8.09.24 г. – 09.10.24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РОи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105, ауд. № 420А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p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19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</w:rPr>
              <w:t>не предусмотре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а Н.В.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Перечень дополнительных профессиональных программ 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ля педагогических работников дошкольных образовательных учрежден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держание и организация образовательного процесса в контексте мониторинга качества дошкольного образова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-заочная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ча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воспитатели дошкольных образовательных организац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02.09.24 г. – 25.09.24 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чно: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02.09.24 г. – 04.09.24 г</w:t>
            </w:r>
            <w:r>
              <w:rPr>
                <w:sz w:val="22"/>
                <w:szCs w:val="22"/>
              </w:rPr>
              <w:t xml:space="preserve">.;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чало заняти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10.4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аочно: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05.09.24 г. – 25.09.24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РОи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105, ауд. № 302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p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19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не предусмотре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ева Н.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собенности инклюзивного образования в дошкольной образовательной организаци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-заочная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тели групп компенсирующей и комбинированной направлен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04.09.24 г. – 02.10.24 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чно: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04.09.24 г. – 06.09.24 г</w:t>
            </w:r>
            <w:r>
              <w:rPr>
                <w:sz w:val="22"/>
                <w:szCs w:val="22"/>
              </w:rPr>
              <w:t xml:space="preserve">.;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чало заняти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10.4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аочно: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07.09.24 г. – 02.10.24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РОи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105, ауд. № 306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p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19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https://clck.ru/3Cnc83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нева Т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Организация образовательной среды в группах детей раннего возраста»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-заочная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2 ча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воспитатели дошкольных образовательных организац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09.09.24 г. – 27.09.24 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чно: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09.09.24 г. – 11.09.24 г</w:t>
            </w:r>
            <w:r>
              <w:rPr>
                <w:sz w:val="22"/>
                <w:szCs w:val="22"/>
              </w:rPr>
              <w:t xml:space="preserve">.;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чало заняти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10.4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аочно: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2.09.24 г. – 27.09.24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РОи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105, ауд. № 302А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p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19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https://clck.ru/3CncFp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А.Ю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еятельность учителя-логопеда учителя-дефектолога в современной дошкольной образовательной организаци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-заочная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чителя-логопеды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чителя-дефектолог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шко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разовате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6.09.24 г. – 09.10.24 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чно: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6.09.24 г. – 18.09.24 г</w:t>
            </w:r>
            <w:r>
              <w:rPr>
                <w:sz w:val="22"/>
                <w:szCs w:val="22"/>
              </w:rPr>
              <w:t xml:space="preserve">.;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чало заняти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10.4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аочно: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9.09.24 г. – 09.10.24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РОи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105, ауд. № 302А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p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19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https://clck.ru/3CncH4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ужник Ж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«Организация образовательной среды в группе ДОО»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 ча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воспитатели дошкольных образовательных организац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4 г. – 25.09.24 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чало заняти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10.4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РОи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105, ауд. № 3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не предусмотре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ева Н.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Технологии реализации федеральной образовательной программы дошкольного образова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чно-заочная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ча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шко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разовате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Группа 1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30.09.24 г. – 01.11.24 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чно: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0.09.24 г. – 02.10.24 г</w:t>
            </w:r>
            <w:r>
              <w:rPr>
                <w:sz w:val="22"/>
                <w:szCs w:val="22"/>
              </w:rPr>
              <w:t xml:space="preserve">.;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чало заняти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10.4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аочно: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4 г. – 01.11.24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РОи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105, ауд. № 308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p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19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https://clck.ru/3CncJh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А.Ю.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Перечень дополнительных профессиональных программ 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ля педагогических работников различных уровней образования</w:t>
            </w:r>
          </w:p>
        </w:tc>
      </w:tr>
      <w:tr>
        <w:trPr>
          <w:trHeight w:val="1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содержание деятельности классов психолого-педагогической направленност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-заочная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ча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классов психолого-педагогической направлен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09.09.24 г. – 02.10.24 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чно: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09.09.24 г. – 11.09.24 г</w:t>
            </w:r>
            <w:r>
              <w:rPr>
                <w:sz w:val="22"/>
                <w:szCs w:val="22"/>
              </w:rPr>
              <w:t xml:space="preserve">.;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чало заняти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10.4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аочно: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4 г. – 02.10.24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РОи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105, ауд. № 308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p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19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</w:rPr>
              <w:t>не предусмотре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тина Е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«Профилактика деструктивного поведения несовершеннолетних обучающихс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чная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ические работники, осуществляющие классное руководство, специалисты в области воспитания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sz w:val="18"/>
                <w:szCs w:val="18"/>
              </w:rPr>
              <w:t>(советники директоров по воспитанию и взаимодействию с детскими общественными организациям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0.09.24 г. – 13.09.24 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чало заняти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 09.0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РОи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105, ауд. № 3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</w:rPr>
              <w:t>не предусмотре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А.А.</w:t>
            </w:r>
          </w:p>
        </w:tc>
      </w:tr>
      <w:tr>
        <w:trPr>
          <w:trHeight w:val="1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«Деятельность классного руководителя по реализации программы воспитания в образовательной организации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-заочная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ча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дагогические работники, осуществляющие классное руковод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Группа 1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6.09.24 г. – 09.10.24 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чно: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6.09.24 г. – 18.09.24 г</w:t>
            </w:r>
            <w:r>
              <w:rPr>
                <w:sz w:val="22"/>
                <w:szCs w:val="22"/>
              </w:rPr>
              <w:t xml:space="preserve">.;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чало заняти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10.4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аочно: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4 г. – 09.10.24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РОи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105, ауд. № 302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p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19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</w:rPr>
              <w:t>не предусмотре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</w:tr>
      <w:tr>
        <w:trPr>
          <w:trHeight w:val="1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вис ФГИС «Моя школа» в деятельности классного руководител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-заочная/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64 ча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/>
              <w:t>педагогические работники, осуществляющие классное руковод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Группа 1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5.09.24 г. – 18.10.24 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чно: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5.09.24 г. – 27.09.24 г</w:t>
            </w:r>
            <w:r>
              <w:rPr>
                <w:sz w:val="22"/>
                <w:szCs w:val="22"/>
              </w:rPr>
              <w:t xml:space="preserve">.;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чало заняти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10.4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аочно: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4 г. – 18.10.24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РОи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105, ауд. № 311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p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19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</w:rPr>
              <w:t>не предусмотре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А.А.</w:t>
            </w:r>
          </w:p>
        </w:tc>
      </w:tr>
      <w:tr>
        <w:trPr>
          <w:trHeight w:val="1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Развитие креативного мышления обучающихся как инструмента формирования функциональной грамотности»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чная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дагогические работн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0.09.24 г. – 03.10.24 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чало заняти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 09.0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РОи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105, ауд. № 3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</w:rPr>
              <w:t>не предусмотре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утина Е.В.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Перечень дополнительных профессиональных программ 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ля учителей, реализующих адаптированные основные общеобразовательные программы (АООП)</w:t>
            </w:r>
          </w:p>
        </w:tc>
      </w:tr>
      <w:tr>
        <w:trPr>
          <w:trHeight w:val="1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еализация требований ФГОС образования обучающихся с интеллектуальными нарушениями в работе учител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чно-заочная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учителя, реализующие ФГОС образования обучающихся с интеллектуальными нарушения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3.09.24 г. – 18.10.24 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чно: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3.09.24 г. – 25.09.24 г</w:t>
            </w:r>
            <w:r>
              <w:rPr>
                <w:sz w:val="22"/>
                <w:szCs w:val="22"/>
              </w:rPr>
              <w:t xml:space="preserve">.;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чало заняти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10.4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аочно: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6.09.24 г. – 18.10.24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РОи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105, ауд. № 308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p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19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s://clck.ru/3CncTV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нева Т.В.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Перечень дополнительных профессиональных программ 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ля учителей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вышение качества образования: эффективные практики подготовки обучающихся к ГИА по математик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чная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0.09.24 г. – 13.09.24 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чало заняти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09.0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РОи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105, ауд. № 3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не предусмотре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институ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Реализация требований обновленных ФГОС ООО, ФГОС  СОО в работе учителя»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чно-заочная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основ безопасности и защиты Родин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2.09.24 г. – 27.09.24 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чно: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2.09.24 г. – 13.09.24 г</w:t>
            </w:r>
            <w:r>
              <w:rPr>
                <w:sz w:val="22"/>
                <w:szCs w:val="22"/>
              </w:rPr>
              <w:t>.;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чало заняти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10.4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Заочно: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14.09.24 г. – 27.09.24 г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РОи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105, ауд. № 304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p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19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не предусмотре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ов И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вопросы преподавания учебного предмета ОРКСЭ в условиях требований обновленных ФГО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чная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реализующие курс «ОРКСЭ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6.09.24 г. – 20.09.24 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чало заняти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09.0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РОи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105, ауд. № 3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не предусмотре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Н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Реализация требований обновленных ФГОС НОО, ФГОС  ООО в работе учителя»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чно-заочная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4 г. – 03.10.24 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чно: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7.09.24 г. – 18.09.24 г</w:t>
            </w:r>
            <w:r>
              <w:rPr>
                <w:sz w:val="22"/>
                <w:szCs w:val="22"/>
              </w:rPr>
              <w:t>.;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чало заняти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09.0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Заочно: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9.24 г. – 03.10.24 г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РОи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105, ауд. № 306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p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19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hyperlink r:id="rId20">
              <w:r>
                <w:rPr>
                  <w:rStyle w:val="InternetLink"/>
                  <w:sz w:val="22"/>
                </w:rPr>
                <w:t>https://clck.ru/3CncPg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мова Е.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вышение качества образования: эффективные практики подготовки обучающихся к ГИА по истори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чная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7.09.24 г. – 20.09.24 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чало заняти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09.0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РОи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105, ауд. № 3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hyperlink r:id="rId21">
              <w:r>
                <w:rPr>
                  <w:rStyle w:val="InternetLink"/>
                  <w:sz w:val="22"/>
                </w:rPr>
                <w:t>https://clck.ru/3Cne2b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А.З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вышение качества образования: эффективные практики подготовки обучающихся к ГИА по биологи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чная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биолог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7.09.24 г. – 20.09.24 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чало заняти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09.0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РОи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105, ауд. № 3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не предусмотре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ыхало О.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Эффективный урок: от идеи до реализации» (стажировк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чная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-предмет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 стажем работы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 5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3.09.24 г. – 26.09.24 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чало заняти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 09.0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РОи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105, ауд. № 3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не предусмотре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Н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Реализация требований обновленных ФГОС ООО, ФГОС  СОО в работе учителя»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чно-заочная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/>
              <w:t>русского язы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4 г. – 09.10.24 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чно: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3.09.24 г. – 24.09.24 г</w:t>
            </w:r>
            <w:r>
              <w:rPr>
                <w:sz w:val="22"/>
                <w:szCs w:val="22"/>
              </w:rPr>
              <w:t>.;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чало заняти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10.4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Заочно: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9.24 г. – 09.10.24 г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РОи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105, ауд. № 306</w:t>
            </w:r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p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19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не предусмотре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А.З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Реализация требований обновленных ФГОС ООО, ФГОС  СОО в работе учителя»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чно-заочная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й культу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5.09.24 г. – 11.10.24 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чно: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5.09.24 г. – 26.09.24 г</w:t>
            </w:r>
            <w:r>
              <w:rPr>
                <w:sz w:val="22"/>
                <w:szCs w:val="22"/>
              </w:rPr>
              <w:t>.;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чало заняти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10.4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Заочно: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27.09.24 г. – 11.10.24 г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РОи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105, ауд. № 304</w:t>
            </w:r>
          </w:p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p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19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не предусмотре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а Н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вышение качества образования: эффективные практики подготовки обучающихся к ГИА по русскому языку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чная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4 г. – 03.10.24 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чало заняти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09.0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РОи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105, ауд. № 3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не предусмотре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А.З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* </w:t>
      </w:r>
      <w:r>
        <w:rPr>
          <w:b/>
          <w:sz w:val="18"/>
          <w:szCs w:val="18"/>
        </w:rPr>
        <w:t>программа включена в Федеральный реестр образовательных программ дополнительного профессионального педагогического образования</w:t>
      </w:r>
    </w:p>
    <w:p>
      <w:pPr>
        <w:pStyle w:val="Normal"/>
        <w:jc w:val="both"/>
        <w:rPr/>
      </w:pPr>
      <w:r>
        <w:rPr/>
        <w:t>Обращаем внимание, что копия документа об образовании (диплома о ВПО/СПО), копия документа о перемене фамилии (при необходимости), копия СНИЛС:</w:t>
      </w:r>
    </w:p>
    <w:p>
      <w:pPr>
        <w:pStyle w:val="Normal"/>
        <w:jc w:val="both"/>
        <w:rPr/>
      </w:pPr>
      <w:r>
        <w:rPr/>
        <w:t>- при очной / очно-заочной форме обучения передается руководителю группы на бумажном носителе в день начала очного обучения;</w:t>
      </w:r>
    </w:p>
    <w:p>
      <w:pPr>
        <w:pStyle w:val="Normal"/>
        <w:jc w:val="both"/>
        <w:rPr/>
      </w:pPr>
      <w:r>
        <w:rPr/>
        <w:t xml:space="preserve">- при заочной форме сканы указанных документов высылаются слушателями на электронный адрес  </w:t>
      </w:r>
      <w:hyperlink r:id="rId24">
        <w:r>
          <w:rPr>
            <w:rStyle w:val="InternetLink"/>
            <w:color w:val="000000"/>
          </w:rPr>
          <w:t>svetlana-umu@mail.ru</w:t>
        </w:r>
      </w:hyperlink>
      <w:r>
        <w:rPr/>
        <w:t xml:space="preserve">    не позднее третьего дня после начала обуч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полнительная информация по телефонам: </w:t>
      </w:r>
    </w:p>
    <w:p>
      <w:pPr>
        <w:pStyle w:val="Normal"/>
        <w:ind w:left="720" w:hanging="720"/>
        <w:rPr/>
      </w:pPr>
      <w:r>
        <w:rPr/>
        <w:t>(3902) 240876 – Ахпашева Наталья Анатольевна (техническая поддержка дистанционного обучения)</w:t>
      </w:r>
    </w:p>
    <w:p>
      <w:pPr>
        <w:pStyle w:val="Normal"/>
        <w:ind w:left="720" w:hanging="720"/>
        <w:rPr/>
      </w:pPr>
      <w:r>
        <w:rPr/>
        <w:t>(3902) 240876 – Сумина Светлана Валентиновна (комплектование групп слушателей программ повышения квалификации)</w:t>
      </w:r>
    </w:p>
    <w:p>
      <w:pPr>
        <w:pStyle w:val="Normal"/>
        <w:jc w:val="both"/>
        <w:rPr/>
      </w:pPr>
      <w:r>
        <w:rPr/>
        <w:t>(3902) 240874 – Лыжина Татьяна Ивановна (общие вопросы повышения квалификации, профессиональной переподготовки)</w:t>
      </w:r>
    </w:p>
    <w:p>
      <w:pPr>
        <w:pStyle w:val="Normal"/>
        <w:ind w:left="1440" w:hanging="1440"/>
        <w:jc w:val="both"/>
        <w:rPr/>
      </w:pPr>
      <w:r>
        <w:rPr/>
        <w:t>(3902) 240844 – Кокова Алена Юрьевна (реализация индивидуальных образовательных маршрутов педагогических работников и управленческих кадров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5"/>
      <w:type w:val="nextPage"/>
      <w:pgSz w:orient="landscape" w:w="16838" w:h="11906"/>
      <w:pgMar w:left="56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Arial" w:hAnsi="Arial" w:eastAsia="Times New Roman" w:cs="Arial"/>
      <w:sz w:val="40"/>
    </w:rPr>
  </w:style>
  <w:style w:type="character" w:styleId="14">
    <w:name w:val=" Знак Знак14"/>
    <w:qFormat/>
    <w:rPr>
      <w:rFonts w:ascii="Arial" w:hAnsi="Arial" w:eastAsia="Times New Roman" w:cs="Arial"/>
      <w:sz w:val="34"/>
    </w:rPr>
  </w:style>
  <w:style w:type="character" w:styleId="13">
    <w:name w:val=" Знак Знак13"/>
    <w:qFormat/>
    <w:rPr>
      <w:rFonts w:ascii="Arial" w:hAnsi="Arial" w:eastAsia="Times New Roman" w:cs="Arial"/>
      <w:sz w:val="30"/>
    </w:rPr>
  </w:style>
  <w:style w:type="character" w:styleId="12">
    <w:name w:val=" Знак Знак12"/>
    <w:qFormat/>
    <w:rPr>
      <w:rFonts w:ascii="Arial" w:hAnsi="Arial" w:eastAsia="Times New Roman" w:cs="Arial"/>
      <w:b/>
      <w:sz w:val="26"/>
    </w:rPr>
  </w:style>
  <w:style w:type="character" w:styleId="11">
    <w:name w:val=" Знак Знак11"/>
    <w:qFormat/>
    <w:rPr>
      <w:rFonts w:ascii="Arial" w:hAnsi="Arial" w:eastAsia="Times New Roman" w:cs="Arial"/>
      <w:b/>
      <w:sz w:val="24"/>
    </w:rPr>
  </w:style>
  <w:style w:type="character" w:styleId="10">
    <w:name w:val=" Знак Знак10"/>
    <w:qFormat/>
    <w:rPr>
      <w:rFonts w:ascii="Arial" w:hAnsi="Arial" w:eastAsia="Times New Roman" w:cs="Arial"/>
      <w:b/>
      <w:sz w:val="22"/>
    </w:rPr>
  </w:style>
  <w:style w:type="character" w:styleId="9">
    <w:name w:val=" Знак Знак9"/>
    <w:qFormat/>
    <w:rPr>
      <w:rFonts w:ascii="Arial" w:hAnsi="Arial" w:eastAsia="Times New Roman" w:cs="Arial"/>
      <w:b/>
      <w:i/>
      <w:sz w:val="22"/>
    </w:rPr>
  </w:style>
  <w:style w:type="character" w:styleId="8">
    <w:name w:val=" Знак Знак8"/>
    <w:qFormat/>
    <w:rPr>
      <w:rFonts w:ascii="Arial" w:hAnsi="Arial" w:eastAsia="Times New Roman" w:cs="Arial"/>
      <w:i/>
      <w:sz w:val="22"/>
    </w:rPr>
  </w:style>
  <w:style w:type="character" w:styleId="7">
    <w:name w:val=" Знак Знак7"/>
    <w:qFormat/>
    <w:rPr>
      <w:rFonts w:ascii="Arial" w:hAnsi="Arial" w:eastAsia="Times New Roman" w:cs="Arial"/>
      <w:i/>
      <w:sz w:val="21"/>
    </w:rPr>
  </w:style>
  <w:style w:type="character" w:styleId="6">
    <w:name w:val=" Знак Знак6"/>
    <w:qFormat/>
    <w:rPr>
      <w:sz w:val="48"/>
    </w:rPr>
  </w:style>
  <w:style w:type="character" w:styleId="5">
    <w:name w:val=" Знак Знак5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4">
    <w:name w:val=" Знак Знак4"/>
    <w:qFormat/>
    <w:rPr/>
  </w:style>
  <w:style w:type="character" w:styleId="FooterChar">
    <w:name w:val="Footer Char"/>
    <w:qFormat/>
    <w:rPr/>
  </w:style>
  <w:style w:type="character" w:styleId="3">
    <w:name w:val=" Знак Знак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character" w:styleId="C83">
    <w:name w:val="c83"/>
    <w:qFormat/>
    <w:rPr>
      <w:rFonts w:cs="Times New Roman"/>
    </w:rPr>
  </w:style>
  <w:style w:type="character" w:styleId="Style6">
    <w:name w:val=" Знак Знак"/>
    <w:qFormat/>
    <w:rPr>
      <w:rFonts w:ascii="Courier New" w:hAnsi="Courier New" w:cs="Courier New"/>
      <w:lang w:val="en-US"/>
    </w:rPr>
  </w:style>
  <w:style w:type="character" w:styleId="51">
    <w:name w:val="Знак Знак5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Знак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ind w:left="-720" w:firstLine="720"/>
      <w:jc w:val="center"/>
    </w:pPr>
    <w:rPr>
      <w:b/>
      <w:bCs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8">
    <w:name w:val="Перечень рисунков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240" w:after="0"/>
      <w:ind w:left="708" w:firstLine="708"/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19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.ipk19.ru/" TargetMode="External"/><Relationship Id="rId4" Type="http://schemas.openxmlformats.org/officeDocument/2006/relationships/hyperlink" Target="http://do.ipk19.ru/" TargetMode="External"/><Relationship Id="rId5" Type="http://schemas.openxmlformats.org/officeDocument/2006/relationships/hyperlink" Target="http://do.ipk19.ru/" TargetMode="External"/><Relationship Id="rId6" Type="http://schemas.openxmlformats.org/officeDocument/2006/relationships/hyperlink" Target="https://clck.ru/3Cnc83" TargetMode="External"/><Relationship Id="rId7" Type="http://schemas.openxmlformats.org/officeDocument/2006/relationships/hyperlink" Target="http://do.ipk19.ru/" TargetMode="External"/><Relationship Id="rId8" Type="http://schemas.openxmlformats.org/officeDocument/2006/relationships/hyperlink" Target="https://clck.ru/3CncFp" TargetMode="External"/><Relationship Id="rId9" Type="http://schemas.openxmlformats.org/officeDocument/2006/relationships/hyperlink" Target="http://do.ipk19.ru/" TargetMode="External"/><Relationship Id="rId10" Type="http://schemas.openxmlformats.org/officeDocument/2006/relationships/hyperlink" Target="https://clck.ru/3CncH4" TargetMode="External"/><Relationship Id="rId11" Type="http://schemas.openxmlformats.org/officeDocument/2006/relationships/hyperlink" Target="http://do.ipk19.ru/" TargetMode="External"/><Relationship Id="rId12" Type="http://schemas.openxmlformats.org/officeDocument/2006/relationships/hyperlink" Target="https://clck.ru/3CncJh" TargetMode="External"/><Relationship Id="rId13" Type="http://schemas.openxmlformats.org/officeDocument/2006/relationships/hyperlink" Target="http://do.ipk19.ru/" TargetMode="External"/><Relationship Id="rId14" Type="http://schemas.openxmlformats.org/officeDocument/2006/relationships/hyperlink" Target="http://do.ipk19.ru/" TargetMode="External"/><Relationship Id="rId15" Type="http://schemas.openxmlformats.org/officeDocument/2006/relationships/hyperlink" Target="http://do.ipk19.ru/" TargetMode="External"/><Relationship Id="rId16" Type="http://schemas.openxmlformats.org/officeDocument/2006/relationships/hyperlink" Target="http://do.ipk19.ru/" TargetMode="External"/><Relationship Id="rId17" Type="http://schemas.openxmlformats.org/officeDocument/2006/relationships/hyperlink" Target="https://clck.ru/3CncTV" TargetMode="External"/><Relationship Id="rId18" Type="http://schemas.openxmlformats.org/officeDocument/2006/relationships/hyperlink" Target="http://do.ipk19.ru/" TargetMode="External"/><Relationship Id="rId19" Type="http://schemas.openxmlformats.org/officeDocument/2006/relationships/hyperlink" Target="http://do.ipk19.ru/" TargetMode="External"/><Relationship Id="rId20" Type="http://schemas.openxmlformats.org/officeDocument/2006/relationships/hyperlink" Target="https://clck.ru/3CncPg" TargetMode="External"/><Relationship Id="rId21" Type="http://schemas.openxmlformats.org/officeDocument/2006/relationships/hyperlink" Target="https://clck.ru/3Cne2b" TargetMode="External"/><Relationship Id="rId22" Type="http://schemas.openxmlformats.org/officeDocument/2006/relationships/hyperlink" Target="http://do.ipk19.ru/" TargetMode="External"/><Relationship Id="rId23" Type="http://schemas.openxmlformats.org/officeDocument/2006/relationships/hyperlink" Target="http://do.ipk19.ru/" TargetMode="External"/><Relationship Id="rId24" Type="http://schemas.openxmlformats.org/officeDocument/2006/relationships/hyperlink" Target="mailto:svetlana-umu@mail.ru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01:00Z</dcterms:created>
  <dc:creator>Пользователь</dc:creator>
  <dc:description/>
  <cp:keywords/>
  <dc:language>en-US</dc:language>
  <cp:lastModifiedBy>CSOD203-1</cp:lastModifiedBy>
  <cp:lastPrinted>2024-08-23T14:05:00Z</cp:lastPrinted>
  <dcterms:modified xsi:type="dcterms:W3CDTF">2024-08-23T07:05:00Z</dcterms:modified>
  <cp:revision>249</cp:revision>
  <dc:subject/>
  <dc:title>Приложение 1</dc:title>
</cp:coreProperties>
</file>