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16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5720</wp:posOffset>
                  </wp:positionV>
                  <wp:extent cx="68961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органов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их управлен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РХ дополнительного профессионального образовани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540"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акасский институт развития образовани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м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вышения квалификации»</w:t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методических служб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ушкина, 105, г. Абакан,</w:t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орам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65501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6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го методического акти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902) 24-14-60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6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xakiroipk19@r-19.ru</w:t>
              </w:r>
            </w:hyperlink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611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08» ноября 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3 г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6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52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6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4"/>
        <w:keepNext w:val="false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АОУ РХ ДПО «Хакасский  институт развития образования и повышения квалификации» информирует о проведении </w:t>
      </w:r>
      <w:r>
        <w:rPr>
          <w:rStyle w:val="Color15"/>
          <w:rFonts w:cs="Arial"/>
          <w:b/>
          <w:color w:val="000000"/>
          <w:sz w:val="26"/>
          <w:szCs w:val="26"/>
        </w:rPr>
        <w:t xml:space="preserve">семинара </w:t>
      </w:r>
      <w:r>
        <w:rPr>
          <w:rStyle w:val="Color15"/>
          <w:rFonts w:cs="Arial"/>
          <w:color w:val="000000"/>
          <w:sz w:val="26"/>
          <w:szCs w:val="26"/>
        </w:rPr>
        <w:t>«Практики методического сопровождения профессионального роста педагога»</w:t>
      </w:r>
      <w:r>
        <w:rPr>
          <w:rStyle w:val="Color15"/>
          <w:rFonts w:cs="Arial"/>
          <w:b/>
          <w:i/>
          <w:color w:val="00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8.11.2023 года с 13:30 ч.  до 15:30 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Целевая аудитория:</w:t>
      </w:r>
      <w:r>
        <w:rPr>
          <w:sz w:val="26"/>
          <w:szCs w:val="26"/>
        </w:rPr>
        <w:t xml:space="preserve"> члены регионального методического актива (далее – РМА) в соответствии со списком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Цель семинара:</w:t>
      </w:r>
      <w:r>
        <w:rPr>
          <w:sz w:val="26"/>
          <w:szCs w:val="26"/>
        </w:rPr>
        <w:t xml:space="preserve"> совершенствование профессиональной компетентности членов РМА в организации методического сопровождения педагогических работников и управленческих кадров Республики Хака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семинар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формация методической службы в региональной системе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эффективные формы методического сопровождения педагогических работников и управленческих кадров в деятельности регионального методис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я реализации индивидуального образовательного маршрута средствами платформы «Цифровой кабинет методис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ресурсы РМА в адресном сопровождении педагогических и управленческих кадров ОО в т.ч. ШНОР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керы семинара члены РМА:</w:t>
      </w:r>
      <w:r>
        <w:rPr>
          <w:sz w:val="26"/>
          <w:szCs w:val="26"/>
        </w:rPr>
        <w:t xml:space="preserve"> Мальцева Н.А., заведующий ЦНППМ ГАОУ РХ ДПО «ХакИРОиПК»; Крайсветняя А.В., методист ЦНППМ ГАОУ РХ ДПО «ХакИРОиПК»; Кокова А.Ю., методист ЦНППМ ГАОУ РХ ДПО «ХакИРОиПК»; Яковлева И.Л., директор МБОУ «Лицей имени Н.Г. Булакина», г, Абакан; Симонова И.Ф., заместитель директора по ВР МБОУ «СОШ №19 с углубленным изучением отдельных предметов», г. Черногорск; Литус Е.П., учитель информатики МБОУ «Майнская СОШ», г. Саяногорск; Ларионова Е.И., учитель физической культуры ГБОУ РХ «ХНГИ им.Н.Ф.Катанова»; Нардина Г.А., учитель математики МБОУ «Первомайская СОШ», Боградский район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АОУ РХ ДПО «ХакИРОиПК» г. Абакана, ул. Пушкина, 105, ауд. 21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82245</wp:posOffset>
            </wp:positionV>
            <wp:extent cx="82931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2740"/>
        <w:gridCol w:w="294"/>
        <w:gridCol w:w="2530"/>
      </w:tblGrid>
      <w:tr>
        <w:trPr/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И.о. рект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Логино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личная 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Крайсветняя</w:t>
      </w:r>
    </w:p>
    <w:p>
      <w:pPr>
        <w:pStyle w:val="Normal"/>
        <w:rPr/>
      </w:pPr>
      <w:r>
        <w:rPr>
          <w:sz w:val="16"/>
          <w:szCs w:val="16"/>
        </w:rPr>
        <w:t xml:space="preserve">8(3902) 24-08-44 </w:t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4444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or19">
    <w:name w:val="color_19"/>
    <w:basedOn w:val="Style12"/>
    <w:qFormat/>
    <w:rPr/>
  </w:style>
  <w:style w:type="character" w:styleId="Color15">
    <w:name w:val="color_15"/>
    <w:basedOn w:val="Style12"/>
    <w:qFormat/>
    <w:rPr/>
  </w:style>
  <w:style w:type="character" w:styleId="7e53a14bb93c14bflinke324eed178be00c8gray1">
    <w:name w:val="7e53a14bb93c14bflink e324eed178be00c8gray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kiroipk19@r-19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9:00Z</dcterms:created>
  <dc:creator>NMU2</dc:creator>
  <dc:description/>
  <cp:keywords/>
  <dc:language>en-US</dc:language>
  <cp:lastModifiedBy>sysadmin</cp:lastModifiedBy>
  <cp:lastPrinted>2023-11-08T09:49:00Z</cp:lastPrinted>
  <dcterms:modified xsi:type="dcterms:W3CDTF">2023-11-08T09:08:00Z</dcterms:modified>
  <cp:revision>119</cp:revision>
  <dc:subject/>
  <dc:title/>
</cp:coreProperties>
</file>